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го развития ребенка с ОН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речев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провождения</w:t>
      </w:r>
      <w:r>
        <w:rPr>
          <w:rFonts w:cs="Times New Roman" w:ascii="Times New Roman" w:hAnsi="Times New Roman"/>
          <w:sz w:val="28"/>
          <w:szCs w:val="28"/>
        </w:rPr>
        <w:t>: Создание условий для успешной социализации ребенка с особыми образовательными потребностями, через коррекцию и компенсацию имеющихся выявленных речевых нарушений, включение в образовательное пространство группы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провожд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речи и формирование активного словаря.</w:t>
      </w:r>
    </w:p>
    <w:p>
      <w:pPr>
        <w:pStyle w:val="Style15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артикуляционного праксиса, общей и мелкой моторики. </w:t>
      </w:r>
    </w:p>
    <w:p>
      <w:pPr>
        <w:pStyle w:val="Style15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цвета, формы, величины, пространства, памяти, мышления.</w:t>
      </w:r>
    </w:p>
    <w:p>
      <w:pPr>
        <w:pStyle w:val="Style15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носительных навык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ация речевого дых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равильно воспроизводить звуки [а][о] [у] [и] [э] [с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з][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[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[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[л][к]и их сочетания изолированно, в слогах, словах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зменять силу и высоту голоса, сохраняя нормальный тембр без грубых отклонений от норм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оспроизводить речевой материал в заданном темп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ыражать свои эмоции разнообразными интонационными средств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риятия, различения и воспроизведения различных 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невербальными и вербальными формами коммуникации;</w:t>
      </w:r>
    </w:p>
    <w:p>
      <w:pPr>
        <w:pStyle w:val="Style15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уку для решения коммуникативных задач;</w:t>
      </w:r>
    </w:p>
    <w:p>
      <w:pPr>
        <w:pStyle w:val="Style15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окружающему (людям, действиям с игрушками и предметами);</w:t>
      </w:r>
    </w:p>
    <w:p>
      <w:pPr>
        <w:pStyle w:val="Style15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роявлять интерес к речевым высказываниям взрослых, рассказам, стихам, потешкам, песенкам;</w:t>
      </w:r>
    </w:p>
    <w:p>
      <w:pPr>
        <w:pStyle w:val="Style15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знакомые звукоподражания, лепетные слова. </w:t>
      </w:r>
    </w:p>
    <w:p>
      <w:pPr>
        <w:pStyle w:val="Style15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 простым речевым инструкци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ическое представление на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амилия, и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чевое окру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поведени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окойный, усидчивый, работоспособность средня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ояние дыхательной и голосовой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ыхание поверхностное, выдох короткий; голос моното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оение артикуляционного аппара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видимой патологии. Движения губ, языка медленные, неточные, в неполном объеме. Испытывает затруднения в переключении с одного движения на другое, подъеме языка в верхнюю пози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мпрессивная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стадии формирования. Понимание обращенной речи в пределах обихода. Диспропорция между активным и пассивным словар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спрессивная ре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ажение слоговой структуры слова до неузнаваемости, активно пользуется жестами, звуками, слогами, мимикой. Фраза элементарная, состоит из 2 слов без согласования грамматических форм, использования пред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рный зап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рбальные средства коммуникации: звукокомплексы (АВ-АВ, МУ-МУ, МЕ-МЕ, МА-МА, БЕ-БЕ, БА-БА, ТО-ТО, ДА-ДА, ПА-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мматический 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Дограмматически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нетическая сторона речи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говая структура: стечение согласных не произносит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опроизношение: произносит зву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 а ] [ о ] [ м ] [ н ] [ п ] [ б ] [ т ][д]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матические функции: недостаточное фонетическое оформлен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огопедическое заключ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общее недоразвитие реч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уров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данного маршрута является активное привлечение в работу родителей, что способствует повышению их психолого-педагогической компетентности. Содержание коррекционной работы предполагает активное использование следующих форм работы с родителями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сультаций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занятия с родителями и их ребенком.</w:t>
      </w:r>
    </w:p>
    <w:p>
      <w:pPr>
        <w:pStyle w:val="Style15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-календарное планирование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иод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нтябрь, октябрь, ноябрь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импрессивного словаря</w:t>
      </w:r>
    </w:p>
    <w:p>
      <w:pPr>
        <w:pStyle w:val="Style15"/>
        <w:numPr>
          <w:ilvl w:val="0"/>
          <w:numId w:val="3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нимания речи. Накопление пассивного словаря. Закрепление понимания слов-предметов, простейшие игровые и бытовые действия, признаки предметов по лексическим темам: «Игрушки», «Овощи», «Фрукты», «Осень», «Одежда», «Обувь», «Мебель», «Посуда», «Продукты питания».</w:t>
      </w:r>
    </w:p>
    <w:p>
      <w:pPr>
        <w:pStyle w:val="Style15"/>
        <w:numPr>
          <w:ilvl w:val="0"/>
          <w:numId w:val="3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обобщающих слов: игрушки, овощи, фрукты, обувь, одежда, мебель, посуда, продукты питания.</w:t>
      </w:r>
    </w:p>
    <w:p>
      <w:pPr>
        <w:pStyle w:val="Style15"/>
        <w:numPr>
          <w:ilvl w:val="0"/>
          <w:numId w:val="3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онимания личных местоимений (я, мы, ты).</w:t>
      </w:r>
    </w:p>
    <w:p>
      <w:pPr>
        <w:pStyle w:val="Style15"/>
        <w:numPr>
          <w:ilvl w:val="0"/>
          <w:numId w:val="3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ониманию предло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совершенствование грамматического строя реч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ифференциации форм единственного и множественного числа имен существительных мужского и женского рода.</w:t>
      </w:r>
    </w:p>
    <w:p>
      <w:pPr>
        <w:pStyle w:val="Style15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вопросов косвенных падежей (Что? Кого? Чего?).</w:t>
      </w:r>
    </w:p>
    <w:p>
      <w:pPr>
        <w:pStyle w:val="Style15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предложных конструкций с предлогом Н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фонематической системы речи</w:t>
      </w:r>
    </w:p>
    <w:p>
      <w:pPr>
        <w:pStyle w:val="Style15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нимания к звуковой стороне речи.</w:t>
      </w:r>
    </w:p>
    <w:p>
      <w:pPr>
        <w:pStyle w:val="Style15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азличать гласные звуки: [а] – не [а], [у] - [а], [и] – [а], [и] – [у]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понимания реч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и выполнению одноступенчатой инструк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экспрессивного словаря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вторению за взрослым слов, обозначающих близких ребенку людей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в речи слов, обозначающих названия предметов ближайшего окружения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речь личных местоимений (я, мы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совершенствование грамматического строя речи</w:t>
      </w:r>
    </w:p>
    <w:p>
      <w:pPr>
        <w:pStyle w:val="Style15"/>
        <w:numPr>
          <w:ilvl w:val="0"/>
          <w:numId w:val="1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.</w:t>
      </w:r>
    </w:p>
    <w:p>
      <w:pPr>
        <w:pStyle w:val="Style15"/>
        <w:numPr>
          <w:ilvl w:val="0"/>
          <w:numId w:val="19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согласовывать числи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, два, 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уществительными в роде и числе в именительном падеж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фонетической стороны речи</w:t>
      </w:r>
    </w:p>
    <w:p>
      <w:pPr>
        <w:pStyle w:val="Style15"/>
        <w:numPr>
          <w:ilvl w:val="0"/>
          <w:numId w:val="2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авильного речевого и диафрагмального дыхания и длительного выдоха (2-3 сек) на материале гласных и их слияний.</w:t>
      </w:r>
    </w:p>
    <w:p>
      <w:pPr>
        <w:pStyle w:val="Style15"/>
        <w:numPr>
          <w:ilvl w:val="0"/>
          <w:numId w:val="2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лы, динамики и модуляции голоса на материале слияния гласных и звукоподражаний.</w:t>
      </w:r>
    </w:p>
    <w:p>
      <w:pPr>
        <w:pStyle w:val="Style15"/>
        <w:numPr>
          <w:ilvl w:val="0"/>
          <w:numId w:val="2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дражания речевым звукам.</w:t>
      </w:r>
    </w:p>
    <w:p>
      <w:pPr>
        <w:pStyle w:val="Style15"/>
        <w:numPr>
          <w:ilvl w:val="0"/>
          <w:numId w:val="2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артикуляции гласных звуков [а, у, о, и].</w:t>
      </w:r>
    </w:p>
    <w:p>
      <w:pPr>
        <w:pStyle w:val="Style15"/>
        <w:numPr>
          <w:ilvl w:val="0"/>
          <w:numId w:val="2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авильного, умеренного темпа речи.</w:t>
      </w:r>
    </w:p>
    <w:p>
      <w:pPr>
        <w:pStyle w:val="Style15"/>
        <w:numPr>
          <w:ilvl w:val="0"/>
          <w:numId w:val="2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онационной выразительности, ритмичности речи на материале звукоподражан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разговорной (диалогической) речи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в речевом общении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заканчивать слово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тветам на вопросы Кто это? Что это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временных пространственных представлений</w:t>
      </w:r>
    </w:p>
    <w:p>
      <w:pPr>
        <w:pStyle w:val="Style15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иентировке в схеме собственного тела.</w:t>
      </w:r>
    </w:p>
    <w:p>
      <w:pPr>
        <w:pStyle w:val="Style15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частях суток (день, ночь), различать и называть и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мелкой моторики, конструктивного праксиса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нструктивного праксиса в работе с разрезными картинками (из 5 частей с горизонтальным и вертикальным разрезам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в упражнениях с дидактическими игрушками и пальчиковой гимнастике: «Пальчики здороваются», «Пальчики кланяются», «Пальчики-кулачки», «Корзинка с овощами», «Большие ноги», «Игра на бараба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кабрь, январь, февраль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нимания речи. Накопление пассивного словаря. Закрепление понимания слов-предметов, простейшие игровые и бытовые действия, признаки предметов по лексическим темам: «Посуда», «Зима», «Новый год», «Зимние забавы детей», «Домашние животные», «Дикие животные», «Домашние птицы», «Транспорт», «Продавец», «Врач», «Профессии на транспорте».</w:t>
      </w:r>
    </w:p>
    <w:p>
      <w:pPr>
        <w:pStyle w:val="Style15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обобщающих слов: посуда, домашние птицы, домашние животные, дикие животные.</w:t>
      </w:r>
    </w:p>
    <w:p>
      <w:pPr>
        <w:pStyle w:val="Style15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существительных с уменьшительно-ласкательными суффиксами.</w:t>
      </w:r>
    </w:p>
    <w:p>
      <w:pPr>
        <w:pStyle w:val="Style15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уточнение понимания личных местоимений (я, мы, ты).</w:t>
      </w:r>
    </w:p>
    <w:p>
      <w:pPr>
        <w:pStyle w:val="Style15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бучение пониманию предлогов НА, В.</w:t>
      </w:r>
    </w:p>
    <w:p>
      <w:pPr>
        <w:pStyle w:val="Style15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азличению количественных числительных (один, два, три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совершенствование грамматического строя речи</w:t>
      </w:r>
    </w:p>
    <w:p>
      <w:pPr>
        <w:pStyle w:val="Style15"/>
        <w:numPr>
          <w:ilvl w:val="0"/>
          <w:numId w:val="3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вопросов косвенных падежей (Кому? Чем?).</w:t>
      </w:r>
    </w:p>
    <w:p>
      <w:pPr>
        <w:pStyle w:val="Style15"/>
        <w:numPr>
          <w:ilvl w:val="0"/>
          <w:numId w:val="3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ифференциации форм единственного и множественного числа глагол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фонематической системы речи</w:t>
      </w:r>
    </w:p>
    <w:p>
      <w:pPr>
        <w:pStyle w:val="Style15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нимания к звуковой стороне реч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азличать гласные звуки:[а] – не [а], [у] - [а], [и] – [а], [и] – [у], [э] - [о], [и] - [о], [э] – [у]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понимания реч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и выполнению одноступенчатой инструк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экспрессивного словаря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оминативного и предикативного словаря по изучаемым лексическим темам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в речи личных местоимений (я, мы, ты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совершенствование грамматического строя речи</w:t>
      </w:r>
    </w:p>
    <w:p>
      <w:pPr>
        <w:pStyle w:val="Style15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умения образовывать и использовать в речи имена существительные единственного и множественного числа мужского и женского рода в именительном падеже.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твечать на вопросы (Кто это? Что он делает?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фонетической стороны речи</w:t>
      </w:r>
    </w:p>
    <w:p>
      <w:pPr>
        <w:pStyle w:val="Style15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ечевого диафрагмального дыхания. Формирование длительного плавного ротового выдоха (3-4 сек.).</w:t>
      </w:r>
    </w:p>
    <w:p>
      <w:pPr>
        <w:pStyle w:val="Style15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лы и динамики голоса на материале звукоподражаний. </w:t>
      </w:r>
    </w:p>
    <w:p>
      <w:pPr>
        <w:pStyle w:val="Style15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дражания речевым звукам. </w:t>
      </w:r>
    </w:p>
    <w:p>
      <w:pPr>
        <w:pStyle w:val="Style15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вижений речевого аппарата.</w:t>
      </w:r>
    </w:p>
    <w:p>
      <w:pPr>
        <w:pStyle w:val="Style15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гласных звуков, их слияний, слогов с согласными звуками, звукоподражаний.</w:t>
      </w:r>
    </w:p>
    <w:p>
      <w:pPr>
        <w:pStyle w:val="Style15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еренного темпа речи. Развитие интонационной выразительности речи в работе над звукоподража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разговорной (диалогической) речи</w:t>
      </w:r>
    </w:p>
    <w:p>
      <w:pPr>
        <w:pStyle w:val="Style15"/>
        <w:numPr>
          <w:ilvl w:val="0"/>
          <w:numId w:val="3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вопросов по предметной картинке.</w:t>
      </w:r>
    </w:p>
    <w:p>
      <w:pPr>
        <w:pStyle w:val="Style15"/>
        <w:numPr>
          <w:ilvl w:val="0"/>
          <w:numId w:val="3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договаривать слов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временных, пространственных представлений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иентировке в схеме собственного тел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частях суток (день, ночь), различать и называть и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мелкой моторики, конструктивного праксис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нструктивного праксиса в работе с разрезными картинками (из 5 частей с горизонтальным и вертикальным разрезам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в упражнениях с дидактическими игрушками и пальчиковой гимнастике: «Домик, отворись», «Флажок», «Очки», «Пальчики-кулачки», «Рыбки», «Игра в снежки», «Стол», «Стул», «Коза», «Гу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рт, апрель, 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импрессивного словаря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 работы по расширению пассивного словаря существительных и глаголов в рамках лексических тем: «Весна», «Мамин праздник», «Цветы» «Перелетные птицы», «Строители», «Пожарный», «Полицейский», «Лес», «Насекомые». </w:t>
      </w:r>
    </w:p>
    <w:p>
      <w:pPr>
        <w:pStyle w:val="Style15"/>
        <w:numPr>
          <w:ilvl w:val="0"/>
          <w:numId w:val="2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онимания обобщающих понятий: одежда, обувь, мебель, посуда, птицы, мамин праздник, животные, насекомые, летние игры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понимания пространственных отношений предметов, выраженных предлог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совершенствование грамматического строя реч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вопросов всех косвенных падеж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дифференциации единственного и множественного числа имен существительных, глаго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фонематической системы речи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зличать гласные звуки по принципу контраста и гласные, близкие по артикуляции:[о] – [у]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ифференциации согласных раннего онтогенеза в открытых с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понимания ре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ниманию и выполнению одноступенчатой инструк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экспрессивного словар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, уточнение и активизация номинативного и предикативного словаря по изучаемым лексическим тема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совершенствование грамматического строя речи</w:t>
      </w:r>
    </w:p>
    <w:p>
      <w:pPr>
        <w:pStyle w:val="Style15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бразованию и использованию существительных с уменьшительно-ласкательными суффиксами.</w:t>
      </w:r>
    </w:p>
    <w:p>
      <w:pPr>
        <w:pStyle w:val="Style15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тветам на поставленные вопросы по простым сюжетным картинка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это? Кто это? Что он делает?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фонетической стороны речи</w:t>
      </w:r>
    </w:p>
    <w:p>
      <w:pPr>
        <w:pStyle w:val="Style15"/>
        <w:numPr>
          <w:ilvl w:val="0"/>
          <w:numId w:val="2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ечевого диафрагмального дыхания. Формирование длительного плавного ротового выдоха (5-6 сек.).</w:t>
      </w:r>
    </w:p>
    <w:p>
      <w:pPr>
        <w:pStyle w:val="Style15"/>
        <w:numPr>
          <w:ilvl w:val="0"/>
          <w:numId w:val="2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лы и динамики голоса на материале звукоподражаний. </w:t>
      </w:r>
    </w:p>
    <w:p>
      <w:pPr>
        <w:pStyle w:val="Style15"/>
        <w:numPr>
          <w:ilvl w:val="0"/>
          <w:numId w:val="2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дражания речевым звукам. </w:t>
      </w:r>
    </w:p>
    <w:p>
      <w:pPr>
        <w:pStyle w:val="Style15"/>
        <w:numPr>
          <w:ilvl w:val="0"/>
          <w:numId w:val="27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активизация движений речевого аппарата.</w:t>
      </w:r>
    </w:p>
    <w:p>
      <w:pPr>
        <w:pStyle w:val="Style15"/>
        <w:numPr>
          <w:ilvl w:val="0"/>
          <w:numId w:val="2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роизношения гласных (а, у, и, о, э) и согласных в звукоподражаниях и слогах.</w:t>
      </w:r>
    </w:p>
    <w:p>
      <w:pPr>
        <w:pStyle w:val="Style15"/>
        <w:numPr>
          <w:ilvl w:val="0"/>
          <w:numId w:val="27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еренного темпа речи. Развитие интонационной выразительности речи в работе над звукоподражаниям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разговорной (диалогической) речи</w:t>
      </w:r>
    </w:p>
    <w:p>
      <w:pPr>
        <w:pStyle w:val="Style15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я договаривать слова.</w:t>
      </w:r>
    </w:p>
    <w:p>
      <w:pPr>
        <w:pStyle w:val="Style15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я отвечать на вопросы по предметной картинке, по демонстрации действия.</w:t>
      </w:r>
    </w:p>
    <w:p>
      <w:pPr>
        <w:pStyle w:val="Style15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о-выразительные жесты и мимик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временных пространственных представлений</w:t>
      </w:r>
    </w:p>
    <w:p>
      <w:pPr>
        <w:pStyle w:val="Style15"/>
        <w:numPr>
          <w:ilvl w:val="0"/>
          <w:numId w:val="1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умения ориентироваться в схеме собственного тела. </w:t>
      </w:r>
    </w:p>
    <w:p>
      <w:pPr>
        <w:pStyle w:val="Style15"/>
        <w:numPr>
          <w:ilvl w:val="0"/>
          <w:numId w:val="1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частях суток (день, ночь, утро, вечер), различать и называть и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мелкой моторики, конструктивного праксиса</w:t>
      </w:r>
    </w:p>
    <w:p>
      <w:pPr>
        <w:pStyle w:val="Style15"/>
        <w:numPr>
          <w:ilvl w:val="0"/>
          <w:numId w:val="29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выков работы с разрезными картинками (из 5 частей с горизонтальным и вертикальным разрезами).</w:t>
      </w:r>
    </w:p>
    <w:p>
      <w:pPr>
        <w:pStyle w:val="Style15"/>
        <w:numPr>
          <w:ilvl w:val="0"/>
          <w:numId w:val="2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лкой моторики в упражнениях с дидактическими игрушками и пальчиковой гимнастике: «Зайка», «Птицы клюют зерна», «Солнышко», «Лодка»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.М., Пфафенродт А.Н. «Фонетическая ритмика». М.: Учебная литература, 1997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кжанович С.Н. «Формирование у дошкольников предикативной лексики с использованием пиктограмм». М.: Национальный книжный центр, 2016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«Логоритмические занятия в детском саду». М.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Ц СФЕРА, 2004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нг У. «Сенсорная интеграция в диалоге: понять ребенка, распознать проблему, помочь обрести равновесие». М.: Теревинор, 2010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«Система коррекционной работы в логопедической группе для детей 5 лет с общим недоразвитием речи». СПб.: Детство-Пресс, 2004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В., Чиркина Г.В. «Программа и методические рекомендации коррекционного воспитания и обучения детей 5 летнего возраста с общим недоразвитием речи». М.: Просвещение, 1991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В., Туманова Т.Б. «Дети с общим недоразвитием речи. Воспитание и обучение» М.: Гном и Д, 2000.</w:t>
      </w:r>
    </w:p>
    <w:p>
      <w:pPr>
        <w:pStyle w:val="Style15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Джин Айрес «Ребенок и сенсорная интеграция». М.: Теревинор, 200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8:00Z</dcterms:created>
  <dc:creator>Sea</dc:creator>
  <dc:description/>
  <dc:language>en-US</dc:language>
  <cp:lastModifiedBy>Лиля</cp:lastModifiedBy>
  <dcterms:modified xsi:type="dcterms:W3CDTF">2022-05-15T06:58:00Z</dcterms:modified>
  <cp:revision>2</cp:revision>
  <dc:subject/>
  <dc:title/>
</cp:coreProperties>
</file>