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701" w:right="167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ый план коррекционно – педагогической работы</w:t>
      </w:r>
    </w:p>
    <w:p>
      <w:pPr>
        <w:pStyle w:val="Normal"/>
        <w:spacing w:lineRule="auto" w:line="276" w:before="120" w:after="0"/>
        <w:ind w:left="567"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нника </w:t>
      </w:r>
      <w:r>
        <w:rPr>
          <w:rFonts w:cs="Times New Roman" w:ascii="Times New Roman" w:hAnsi="Times New Roman"/>
          <w:b/>
          <w:sz w:val="24"/>
          <w:lang w:val="en-US"/>
        </w:rPr>
        <w:t>_______________________________</w:t>
      </w:r>
      <w:r>
        <w:rPr>
          <w:rFonts w:cs="Times New Roman" w:ascii="Times New Roman" w:hAnsi="Times New Roman"/>
          <w:b/>
          <w:sz w:val="24"/>
        </w:rPr>
        <w:t xml:space="preserve"> на 2022 – 2023 уч.г.</w:t>
      </w:r>
    </w:p>
    <w:p>
      <w:pPr>
        <w:pStyle w:val="Normal"/>
        <w:spacing w:lineRule="auto" w:line="276" w:before="0" w:after="0"/>
        <w:ind w:left="142"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ое заключение: Общее недоразвитие речи (3 уровень речевого развития). Стёртая дизартрия</w:t>
      </w:r>
    </w:p>
    <w:p>
      <w:pPr>
        <w:pStyle w:val="Normal"/>
        <w:spacing w:lineRule="auto" w:line="276" w:before="0" w:after="0"/>
        <w:ind w:left="1701" w:right="167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007"/>
        <w:gridCol w:w="979"/>
        <w:gridCol w:w="936"/>
        <w:gridCol w:w="936"/>
      </w:tblGrid>
      <w:tr>
        <w:trPr>
          <w:trHeight w:val="6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113" w:leader="none"/>
              </w:tabs>
              <w:spacing w:lineRule="auto" w:line="240" w:before="40" w:after="40"/>
              <w:ind w:left="-113" w:right="-42" w:hanging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правления   коррекционной работ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40" w:after="4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 коррекционной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40" w:after="40"/>
              <w:ind w:left="-112" w:right="-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период (сентябрь, октябрь, ноябр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40" w:after="40"/>
              <w:ind w:left="-112" w:right="-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период (декабрь, январь, феврал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40" w:after="40"/>
              <w:ind w:left="-112"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период (март, апрель, май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оммуникативной деятельности и коррекция ее недостатков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73" w:hanging="17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чевой мотивации; познавательной активности; самостоятельности; произвольности деятельности (удержание инструкции; умение действовать по правилу; распределение внимания по ряду признаков одновременно)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73" w:hanging="17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полнять заданное, доводить выполнение задания до конца: по наглядному образцу; по словесной инстр-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общей моторики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ализация мышечного тонус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статической выносливост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орядочение темпа движений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батывание синхронного взаимодействия между движениями и речью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минание последовательности выполнения действий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7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быстроты реакции на словесные инстру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7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Развитие мелких движений кистей рук и пальцев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83" w:hanging="1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ышц кистей рук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83" w:hanging="1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движности, силы и гибкости пальцев и запястья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83" w:hanging="1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и движений пальцев рук: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ческой координации движений;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ой координации движений;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ой координации движений, переключаемости;</w:t>
            </w:r>
          </w:p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одновременного выполнения движений пальцами и кистями обеих рук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витие просодической стороны речи 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итма, темпа, силы и модуляции голоса, речевого дых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8" w:hanging="1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восприятия и воспроизведения основных интонационных тип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моциональной отзывчивости ребенка и умения передавать с помощью интонации определенные чувства и настр-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подвижности артикуляционного аппарата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8" w:right="120" w:hanging="178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пражнения, направленные на развитие подвижности губ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8" w:right="38" w:hanging="178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пражнения, направленные на развитие подвижности мышц язы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8" w:right="38" w:hanging="17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е упражнения для языка и нижней челю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комство с артикуляцией звука, постановка звука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артикуляции перед зеркал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профиля данного зву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положения языка кистью ру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8" w:hanging="17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лядная демонстрация вибрации язы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8" w:hanging="1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артикуляционных упражне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8" w:hanging="1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профилями гласных зву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ирование правильного произношения звуков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рушено произношение звук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Ш], [Ж], [Щ], [Л], [Р], [Р'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звуков: [Ш], [Ж], [Щ]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Л], [Р], [Р'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ация звук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3" w:right="24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огах: открытом, закрытом, в звукосочетания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3" w:right="24" w:hanging="18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овах: в начале, в середине, в конце, в сочетаниях с гласным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3" w:right="24" w:hanging="18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едложениях, в текст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3" w:right="24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словицах, поговорках, стих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3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короговорк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3" w:hanging="18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звука в самостоятельную реч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173" w:hanging="1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ация зву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ирование фонематического восприятия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слов, начинающихся с фонем, далеких друг от друг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слов, начинающихся с оппозиционных фоне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слов, с разными гласными звук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слов, отличающихся последней согласной фонемо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слов, отличающихся согласной фонемой в середин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вуковой анализ и синтез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вуковой анали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первого, последнего ударного гласного зву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еление первого, последнего безударного гласного звук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общего звука в слов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еление последнего согласного звук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первого согласного звука в словах со стечением и без стечения согласны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места звука в слове (начало, конец, середина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следовательности звуков в слов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количества звуков в слов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ление звука к слов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звука в слове.</w:t>
            </w:r>
          </w:p>
          <w:p>
            <w:pPr>
              <w:pStyle w:val="Normal"/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вуковой синте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лова из звуков, данных в правильной последова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лова из звуков, данных в нарушенной последователь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ирование фонематических представлений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слогов с оппозиционными звуками из 2-3 слог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ация оппозиционных звуков, не смешиваемых в произнош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ация оппозиционных звуков, смешиваемых в произнош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бор картинок, названия которых содержат заданный зву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 слов, содержащих определенный зву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слов с заданным звуком из текс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лексико-грамматичес-кого строя реч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1" w:hanging="1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и употреблени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56" w:right="-131" w:hanging="2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ьшительно-ласкательных форм существительных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56" w:right="-131" w:hanging="2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ожественного числа существительных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56" w:right="-131" w:hanging="2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ительного падежа множественного числа существительных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56" w:right="-131" w:hanging="2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голов совершенного и несовершенного вида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56" w:right="-131" w:hanging="2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голов с разными приставками, от прилагательных, существительных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56" w:right="-131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чественных, относительных и притяжательных прилагательных, сложных прилагательных, сравнительной степени прилагательных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56" w:right="-131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ние однокоренных сл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ование существительных с местоимениями, глаголами, числительными, прилагательны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бор антонимов, синонимов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требление простых и сложных предлог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и активизация словаря существительных, глаголов, прилагатель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е связной реч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редложений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3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ыполняемым действиям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3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порным словам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3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днородными членами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3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союзами а, и, потому что, но, когда, чтобы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3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южетной картине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36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ых конструк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предлож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каз коротких текстов по вопросам, плану-схеме, с опорой на образец, опорную схему, предметные (сюжетные) карти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  <w:t xml:space="preserve">составление рассказа-описания по образцу, вопросам, плану-схем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3" w:hanging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рассказов по сюжетной картине, по серии картин по вопросам, по образц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  <w:tab w:val="left" w:pos="46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неречевых психических функций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зрительного и слухового восприятия, внимания и памяти; наглядно-образного и логического мышления; вообра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5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112" w:right="-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sectPr>
      <w:type w:val="nextPage"/>
      <w:pgSz w:w="11906" w:h="16838"/>
      <w:pgMar w:left="425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 w:before="0" w:after="0"/>
      <w:jc w:val="center"/>
      <w:outlineLvl w:val="0"/>
    </w:pPr>
    <w:rPr>
      <w:rFonts w:ascii="Times New Roman" w:hAnsi="Times New Roman" w:eastAsia="Times New Roman" w:cs="Times New Roman"/>
      <w:caps/>
      <w:color w:val="660066"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color w:val="660066"/>
      <w:kern w:val="2"/>
      <w:sz w:val="48"/>
      <w:szCs w:val="48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0:00Z</dcterms:created>
  <dc:creator>vlashcher</dc:creator>
  <dc:description/>
  <cp:keywords/>
  <dc:language>en-US</dc:language>
  <cp:lastModifiedBy>XTreme.ws</cp:lastModifiedBy>
  <cp:lastPrinted>2018-11-27T16:07:00Z</cp:lastPrinted>
  <dcterms:modified xsi:type="dcterms:W3CDTF">2022-12-09T01:57:00Z</dcterms:modified>
  <cp:revision>6</cp:revision>
  <dc:subject/>
  <dc:title/>
</cp:coreProperties>
</file>