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16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план коррекционно – педагогической помощи</w:t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нника </w:t>
      </w:r>
      <w:r>
        <w:rPr>
          <w:rFonts w:cs="Times New Roman" w:ascii="Times New Roman" w:hAnsi="Times New Roman"/>
          <w:b/>
          <w:sz w:val="24"/>
          <w:lang w:val="en-US"/>
        </w:rPr>
        <w:t>______________________________</w:t>
      </w:r>
      <w:r>
        <w:rPr>
          <w:rFonts w:cs="Times New Roman" w:ascii="Times New Roman" w:hAnsi="Times New Roman"/>
          <w:b/>
          <w:sz w:val="24"/>
        </w:rPr>
        <w:t xml:space="preserve"> на 2022 – 2023 уч.г.</w:t>
      </w:r>
    </w:p>
    <w:p>
      <w:pPr>
        <w:pStyle w:val="Normal"/>
        <w:spacing w:lineRule="auto" w:line="240" w:before="0" w:after="0"/>
        <w:ind w:left="142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ое заключение: Фонетико-фонематическое недоразвитие речи. Акустико-фонематическая дислалия</w:t>
      </w:r>
    </w:p>
    <w:p>
      <w:pPr>
        <w:pStyle w:val="Normal"/>
        <w:spacing w:lineRule="auto" w:line="240" w:before="0" w:after="0"/>
        <w:ind w:left="1701" w:right="16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007"/>
        <w:gridCol w:w="979"/>
        <w:gridCol w:w="936"/>
        <w:gridCol w:w="936"/>
      </w:tblGrid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113" w:leader="none"/>
              </w:tabs>
              <w:spacing w:lineRule="auto" w:line="240" w:before="40" w:after="40"/>
              <w:ind w:left="-113" w:right="-42" w:hanging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правления   коррекционной работ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 коррекционн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сентябрь, октябрь, ноябр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декабрь, январь, феврал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март, апрель, май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муникативной деятельности и коррекция ее недостатко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73" w:hanging="17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чевой мотивации; познавательной активности; самостоятельности; произвольности деятельности (удержание инструкции; умение действовать по правилу; распределение внимания по ряду признаков одновременно)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73" w:hanging="17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ыполнять заданное, доводить выполнение задания до конца: по наглядному образцу;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 словесной инстру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общей моторик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лизация мышечного тонус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татической выносливос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рядочение темпа движени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батывание синхронного взаимодействия между движениями и речью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минание последовательности выполнения действи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быстроты реакции на словесные инстр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Развитие мелких движений кистей рук и пальцев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ышц кистей рук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движности, силы и гибкости пальцев и запястья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движений пальцев рук: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ой координации движений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й координации движений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ой координации движений, переключаемости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дновременного выполнения движений пальцами и кистями обеих рук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тие просодической стороны речи 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итма, темпа, силы и модуляции голоса, речевого дых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восприятия и воспроизведения основных интонационных тип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комство с артикуляцией звука, постановка звука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артикуляции перед зеркал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рофиля данного зву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оложения языка кистью ру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ая демонстрация вибрации язы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артикуляционных упражн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рофилями гласных зву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правильного произношения звуков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о произношение звук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С], [З], [Ц], [Л], [Л'], [Р], [Р'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звуков: [С], [З], [Ц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Л], [Л'], [Р], [Р'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зву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огах: открытом, закрытом, в звукосочетания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овах: в начале, в середине, в конце, в сочетаниях с гласны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ложения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ст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словицах, поговорках, стих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3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короговор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3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звука в самостоятельную реч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173" w:hanging="1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зву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фонематического восприятия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начинающихся с фонем, далеких друг от друг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начинающихся с оппозиционных  фон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с разными гласными звук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отличающихся последней согласной фонемо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отличающихся согласной фонемой в середин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овой анализ и синтез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вуковой анали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первого, последнего ударного гласного зву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первого, последнего безударного гласного зву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бщего звука в слов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последнего согласного зву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первого согласного звука в словах со стечением и без стечения согласн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места звука в слове (начало, конец, середина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следовательности звуков в слов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личества звуков в слов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ие звука к слов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звука в слове.</w:t>
            </w:r>
          </w:p>
          <w:p>
            <w:pPr>
              <w:pStyle w:val="Normal"/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вуковой синте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лова из звуков, данных в правильной последова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лова из звуков, данных в нарушенной последователь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фонематических представлений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логов с оппозиционными звуками из 2-3 сл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оппозиционных звуков, не смешиваемых в произнош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оппозиционных звуков, смешиваемых в произнош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 картинок, названия которых содержат заданный зв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слов, содержащих определенный зв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слов с заданным звуком из текс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6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неречевых психических функций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го и слухового восприятия, внимания и памяти; наглядно-образного и логического мышления; вообра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 w:before="0" w:after="0"/>
      <w:jc w:val="center"/>
      <w:outlineLvl w:val="0"/>
    </w:pPr>
    <w:rPr>
      <w:rFonts w:ascii="Times New Roman" w:hAnsi="Times New Roman" w:eastAsia="Times New Roman" w:cs="Times New Roman"/>
      <w:caps/>
      <w:color w:val="660066"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660066"/>
      <w:kern w:val="2"/>
      <w:sz w:val="48"/>
      <w:szCs w:val="4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37:00Z</dcterms:created>
  <dc:creator>vlashcher</dc:creator>
  <dc:description/>
  <cp:keywords/>
  <dc:language>en-US</dc:language>
  <cp:lastModifiedBy>XTreme.ws</cp:lastModifiedBy>
  <cp:lastPrinted>2018-11-27T16:22:00Z</cp:lastPrinted>
  <dcterms:modified xsi:type="dcterms:W3CDTF">2022-12-09T01:58:00Z</dcterms:modified>
  <cp:revision>10</cp:revision>
  <dc:subject/>
  <dc:title/>
</cp:coreProperties>
</file>