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МАДОУ 173 «Росинка»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г Улан-Удэ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Воспитатель Бельская Татьяна Михайловна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Сценарий развлечения в старшей группе «Нерпа — жительница Байкал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br/>
        <w:t>Сценарий развлечения в старшей группе «Нерпа — жительница Байкал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Конспект развлечения в старшей  групп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«Нерпа – жительница Байкал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развивать у детей интерес к природе родного края, продолжить знакомить  с удивительными местами, с жителями лесов,  обитателями озера Байкал – нерп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Взаимодействие с родителями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бор материала для мини-музея;(изготовление макета Байкал, фото животных, изготовление поделок из природного материала, в том числе изготовление нерп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узыкальное сопровождение(шум Баукала, крик чаек, песни о Байкале бурятских композитор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7"/>
          <w:szCs w:val="27"/>
          <w:lang w:eastAsia="ru-RU"/>
        </w:rPr>
        <w:t>Задачи по образовательным областям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) Коммуникация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Развивать речевую активность детей. Учить правильно проговаривать слов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Обогащать словарный запас. Объяснение слов(Эндемика, флора, фауна, голомянк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обуждать детей делится впечатлениями от увиденного в мини-музе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2) Познание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Расширять знание детей о природе родного края, об обитателях Байкал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- Воспитывать у детей, любовь и уважение к традициям, заботливое отношение к природе.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Учить определять и называть детенышей и взрослых особей Байкальской нерп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Развивать  у детей любознательность, наблюдательность, желание узнавать что то и рассказывать об этом своим близким и родны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3) Чтение художественной литературы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Развивать интерес к сказкам, эпосам, стихам, песня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Вызвать эмоциональный отклик при просмотре познавательных фильмов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Способствовать восприятию и пониманию текста сказки детьм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Вызвать желание создать знакомый образ после просмотра, прослушивания произвед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7"/>
          <w:szCs w:val="27"/>
          <w:lang w:eastAsia="ru-RU"/>
        </w:rPr>
        <w:t>Материалы и оборудование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грушки: нерпы, макет Байкала, рыб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грушки для кукольного театр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готовки для творческой поделки, рыбки(для украшения, бросовый материал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ля магнитной игры, удочки, рыбки, озер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Аудиозаписи: звуки природы, шум воды, крики чаек, песни про Байк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ыставка работ детей и родител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Ход занятия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- Ребята, сегодня к нам пришло электронное письмо.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ерпа приглашает нас к себе в гости. (дети слушают в записи приглашение, на интерактивной доске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. А вы знаете где  живет нерпа? (ответы детей).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авильно, нерпёнок живет на Байкале. Как мы доберемся на Байкал?(ответы дете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Чтобы нам побыстрее туда попасть, я предлагаю  полететь  на самолетах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движная игра «Самолеты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Байкал, одно из   удивительных явлений природы, такое большое, огромное, что его называют морем.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Байкал, самое глубокое и очень красивое, а вода в нем чистая прозрачная, эту воду можно пи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Есть в тайге сибирской наше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Больше моря чудо-чаш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Это озеро Байка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В окруженьи диких ска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Давайте послушаем шум Байкала. Закройте глаза, сядьте или лягте поудобней (слушанье звуков прибоя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Мы с вами  на берегу озера Байкал, вы слышите как кричат чайки,, как плещут волны, они ударяются о камни, разбиваются на мелкие брызги и тихо откатываются назад. На озере практически всегда  дуют ветр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ыхательное упражнение «Ветер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А вот ребята,   наш друг нерпёнок , он очень рад встречи с ребята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авайте поздороваемся с ни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7"/>
          <w:szCs w:val="27"/>
          <w:lang w:eastAsia="ru-RU"/>
        </w:rPr>
        <w:t>Игра «Нерпенок по кругу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(дети передают нерпёнка по кругу, как музыка останавливается, дети называют свое имя и здороваются с нерпенко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ерпёнок приглашает вас в кукольный театр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каз  бурятской сказки «Как нерпёнок не потерялся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Сказ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"Как нерпёнок не потерялся"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Бежал как-то заяц по льду озера Байкал, налетел на снежный сугроб, перекувыркнулся через него, смотрит, а у сугроба есть два черных глаза и нос. И никакой это не сугроб, а зверек. Шубка у него белая, как у самого зайца, туловище похоже на рыбу, а лапы на ласт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Ты кто такой? – спрашивает заяц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е знаю, я еще маленький - отвечает звере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А где твоя мама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е знаю, наверное, я потерялс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жалел заяц малыш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е расстраивайся, найду я твою мам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 поскакал заяц в лес искать маму зверька. Бегал-бегал, искал-искал, никого не нашел. Думает заяц: «Спрошу ка я у медведя, он в лесу самый мудрый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Здравствуй, Миш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Здравствуй, заяц! Что случилос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Там на озере малыш потерялся и не знает кто он так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ивел заяц медведя к озеру, смотрят, а рядом со зверьком лежит его мама, кормит малыша рыбк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Эх ты, заяц! Это же нерпёнок и его мама - байкальская нерпа. Нерпёнок не терялся, просто мама подо льдом озера в воде рыбу ловил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дивился заяц: «А почему нерпёнок шерсткой совсем на маму не похож?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едведь и это знает: «Пока нерпёнок маленький шубка у него белая, чтобы на снегу его никто не замечал. А когда подрастет, станет таким же буро-коричневым как мама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от так заяц понял, что нерпёнок не терялся и узнал, что за звери живут на Байкал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А теперь ребята, мы немного отдохнем, давайте подвигаемся, потанцуем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b/>
          <w:bCs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Танцевальные движения «Мы нерпята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- Ребята, а вы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наете, чем питаются нерпы? (Ответы детей, правильно. Мы тоже будем сейчас ловить рыб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з заготовок предлагается детям сделать красивую рыбку( использовать разный бросовый материал( паетки, клеящие украшения, пластилин, цв бумаг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Магнитная игра «Поймай рыбку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оели нерпята рыбки и легли на берегу отдыха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тправимся сегодня мы в музей. Давайте вспомним правила как надо вести себя в музе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Посещение мини-музея «Байкальская нерпа, Байкал наш родной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едложить детям рассмотреть экспонаты музее, рассказать об скульптурах изображающие нерп, побеседовать с ними о внешнем виде и повадках нерп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ам ребята пора домой. Прощаемся с нашим Байкалом, с нерпами и говорим им, до свиданья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 конце детям и гостям нерпёнок дарит рыбок, на память о встреч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vanish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vanish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6:00Z</dcterms:created>
  <dc:creator>XTreme.ws</dc:creator>
  <dc:description/>
  <dc:language>en-US</dc:language>
  <cp:lastModifiedBy>ккк ммм</cp:lastModifiedBy>
  <dcterms:modified xsi:type="dcterms:W3CDTF">2022-12-14T12:2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C8CAE607F4280B59BEA4EC8E1018E</vt:lpwstr>
  </property>
  <property fmtid="{D5CDD505-2E9C-101B-9397-08002B2CF9AE}" pid="3" name="KSOProductBuildVer">
    <vt:lpwstr>1049-11.2.0.11417</vt:lpwstr>
  </property>
</Properties>
</file>