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425"/>
      </w:tblGrid>
      <w:tr>
        <w:trPr>
          <w:trHeight w:val="1835" w:hRule="atLeast"/>
        </w:trPr>
        <w:tc>
          <w:tcPr>
            <w:tcW w:w="49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КОМЕНДОВАНО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тский сад № 173 «Росин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заведующ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ДО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тский сад № 173 «Росин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/1 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ентя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Г. Подтележникова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УЧЕБНЫЙ ПЛАН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М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А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ДОУ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Детский сад № 173 «Росинк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на 2023 – 2024 уч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.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Пояснительная записка </w:t>
      </w:r>
    </w:p>
    <w:p>
      <w:pPr>
        <w:pStyle w:val="Normal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1. Нормативные основания составления учебного плана </w:t>
      </w:r>
    </w:p>
    <w:p>
      <w:pPr>
        <w:pStyle w:val="Normal"/>
        <w:keepNext w:val="false"/>
        <w:keepLines w:val="false"/>
        <w:widowControl/>
        <w:ind w:right="-53" w:hanging="0"/>
        <w:jc w:val="both"/>
        <w:rPr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чебный план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М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zh-CN" w:bidi="ar"/>
        </w:rPr>
        <w:t>А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ДОУ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Детский сад № 173 «Росинка»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на 2023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024 учебный год разработан в соответствии с: </w:t>
      </w:r>
    </w:p>
    <w:p>
      <w:pPr>
        <w:pStyle w:val="Normal"/>
        <w:keepNext w:val="false"/>
        <w:keepLines w:val="false"/>
        <w:widowControl/>
        <w:ind w:left="140" w:hanging="12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едеральным законом от 29.12.2012г. № 273-ФЗ «Об образовании в Российской Федерации»; </w:t>
      </w:r>
    </w:p>
    <w:p>
      <w:pPr>
        <w:pStyle w:val="Normal"/>
        <w:keepNext w:val="false"/>
        <w:keepLines w:val="false"/>
        <w:widowControl/>
        <w:ind w:left="140" w:hanging="12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исьмом «О гигиенических требованиях к максимальной нагрузке на детей дошкольного возраста в организованных формах обучения» от 14.03.2000г. № 65/23-16; </w:t>
      </w:r>
    </w:p>
    <w:p>
      <w:pPr>
        <w:pStyle w:val="Normal"/>
        <w:keepNext w:val="false"/>
        <w:keepLines w:val="false"/>
        <w:widowControl/>
        <w:ind w:left="140" w:hanging="120"/>
        <w:jc w:val="both"/>
        <w:rPr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становлением Главного государственного санитарного врача РФ от 28 </w:t>
      </w:r>
    </w:p>
    <w:p>
      <w:pPr>
        <w:pStyle w:val="Normal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ентября 2020г. №28 «Об утверждении санитарных правил СП 2.4.3648-20 </w:t>
      </w:r>
    </w:p>
    <w:p>
      <w:pPr>
        <w:pStyle w:val="Normal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«Санитарно-эпидемиологические требования к организациям воспитания и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бучения, отдыха и оздоровления детей и молодежи»»; </w:t>
      </w:r>
    </w:p>
    <w:p>
      <w:pPr>
        <w:pStyle w:val="Normal"/>
        <w:keepNext w:val="false"/>
        <w:keepLines w:val="false"/>
        <w:widowControl/>
        <w:ind w:left="140" w:hanging="12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остановление Главного государственного санитарного врача РФ о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8.01.2021 № 2 об утверждении санитарных правил и норм СанПиН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2.3685-21 «Гигиенические нормативы и требования к обеспечению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безопасности и (или) безвредности для человека факторов среды обитания»;</w:t>
      </w:r>
    </w:p>
    <w:p>
      <w:pPr>
        <w:pStyle w:val="Normal"/>
        <w:keepNext w:val="false"/>
        <w:keepLines w:val="false"/>
        <w:widowControl/>
        <w:ind w:left="140" w:hanging="12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риказом Министерства просвещения России от 31.07.2020 № 373 «Об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утверждении Порядка организации и осуществления образовательной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ятельности по основным общеобразовательным программам –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бразовательным программам дошкольного образования»;</w:t>
      </w:r>
    </w:p>
    <w:p>
      <w:pPr>
        <w:pStyle w:val="Normal"/>
        <w:keepNext w:val="false"/>
        <w:keepLines w:val="false"/>
        <w:widowControl/>
        <w:ind w:left="140" w:hanging="120"/>
        <w:jc w:val="both"/>
        <w:rPr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иказом Министерства просвещения РФ от 35.11.2022 г. №1028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«Об утверждении федеральной образовательной программы дошкольного образования»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-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бразовательной программой дошкольного образования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М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zh-CN" w:bidi="ar"/>
        </w:rPr>
        <w:t>А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ДОУ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«Детский сад № 173 «Росинка». </w:t>
      </w:r>
    </w:p>
    <w:p>
      <w:pPr>
        <w:pStyle w:val="Normal"/>
        <w:keepNext w:val="false"/>
        <w:keepLines w:val="false"/>
        <w:widowControl/>
        <w:ind w:left="0" w:firstLine="6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Учебный план образовательной деятельности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М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zh-CN" w:bidi="ar"/>
        </w:rPr>
        <w:t>А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ДОУ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Детский сад № 173 «Росинка»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</w:rPr>
        <w:t xml:space="preserve">является нормативным актом, устанавливающим перечень образовательных областей и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объём</w:t>
      </w:r>
      <w:r>
        <w:rPr>
          <w:rFonts w:eastAsia="SimSun" w:cs="Times New Roman" w:ascii="Times New Roman" w:hAnsi="Times New Roman"/>
          <w:sz w:val="24"/>
          <w:szCs w:val="24"/>
        </w:rPr>
        <w:t xml:space="preserve"> учебного времени, отводимого на проведение образовательной деятельности. </w:t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Максимально допустимый объем образовательной нагрузки охватывает пять направлений (образовательных областей). Каждая образовательная область включает в себя следующие структурные единицы:  </w:t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- о</w:t>
      </w:r>
      <w:r>
        <w:rPr>
          <w:rFonts w:eastAsia="SimSun" w:cs="Times New Roman" w:ascii="Times New Roman" w:hAnsi="Times New Roman"/>
          <w:sz w:val="24"/>
          <w:szCs w:val="24"/>
        </w:rPr>
        <w:t>бразовательная область «Социально-коммуникативное развитие»: социализация, развитие общения, нравственное воспитание, ребѐнок в семье и обществе, самообслуживание, формирование основ безопасности, трудовое воспитание. </w:t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- о</w:t>
      </w:r>
      <w:r>
        <w:rPr>
          <w:rFonts w:eastAsia="SimSun" w:cs="Times New Roman" w:ascii="Times New Roman" w:hAnsi="Times New Roman"/>
          <w:sz w:val="24"/>
          <w:szCs w:val="24"/>
        </w:rPr>
        <w:t xml:space="preserve">бразовательная область «Познавательное развитие»: формирование элементарных математических представлений; ознакомление с социальным миром; ознакомление с предметным окружением, ознакомление с миром природы, развитие познавательно- исследовательской деятельности.  </w:t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- о</w:t>
      </w:r>
      <w:r>
        <w:rPr>
          <w:rFonts w:eastAsia="SimSun" w:cs="Times New Roman" w:ascii="Times New Roman" w:hAnsi="Times New Roman"/>
          <w:sz w:val="24"/>
          <w:szCs w:val="24"/>
        </w:rPr>
        <w:t>бразовательная область «Речевое развитие»: развитие речи, художественная литература. </w:t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SimSun" w:cs="Times New Roman" w:ascii="Times New Roman" w:hAnsi="Times New Roman"/>
          <w:sz w:val="24"/>
          <w:szCs w:val="24"/>
        </w:rPr>
        <w:t xml:space="preserve">бразовательная область «Художественно-эстетическое развитие»: приобщение к искусству; изобразительная деятельность; конструктивномодельная деятельность; музыкальная деятельность.  </w:t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- о</w:t>
      </w:r>
      <w:r>
        <w:rPr>
          <w:rFonts w:eastAsia="SimSun" w:cs="Times New Roman" w:ascii="Times New Roman" w:hAnsi="Times New Roman"/>
          <w:sz w:val="24"/>
          <w:szCs w:val="24"/>
        </w:rPr>
        <w:t xml:space="preserve">бразовательная область «Физическая культура»: формирование начальных представлений о здоровом образе жизни; физическая культура. </w:t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Содержание психолого-педагогической работы строится с учетом интеграции образовательных областей, в соответствии с возрастными возможностями воспитанников, основывается на комплексно-тематическом планировании, предусматривает решение программных образовательных задач в совместной деятельности взрослого и детей, и самостоятельной деятельности детей не только в рамках образовательной деятельности, но и при проведении режимных моментов. </w:t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Образовательный процесс в ДОУ осуществляется в трех направлениях:  образовательная деятельность;  совместная деятельность воспитателя и ребенка, строящаяся в партнерской форме;  свободная самостоятельная деятельность детей. </w:t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В работе с детьми используются различные формы работы: фронтальная, подгрупповая, индивидуальная. Они применяются в зависимости от возраста, уровня развития детей, сложности программного и дидактического материала. </w:t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Таким образом, образовательная деятельность рассматривается педагогами и администрацией ДОУ как важная, но не преобладающая форма обучения.</w:t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Образовательная деятельность с детьми в возрасте от 2-3 лет проводится воспитателями в первой и второй половине дня по подгруппам не более 8-12 человек.</w:t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Образовательная деятельность по музыкальному развитию проводится с целой группой музыкальным руководителем совместно с воспитателем в музыкальном зале 2 раза в неделю. </w:t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Образовательная деятельность по физической культуре проводится воспитателем с целой группой детей. Образовательная деятельность по физическому развитию с детьми от 3-х до 7 лет проводится инструктором по физической культуре в физкультурном зале 2 раза в неделю вместе с воспитателем и один раз в неделю на улице во время проведения прогулки.</w:t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Продолжительность перерывов между образовательной деятельностью во всех возрастных группах составляет 10 минут. </w:t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SimSun" w:cs="Times New Roman" w:ascii="Times New Roman" w:hAnsi="Times New Roman"/>
          <w:sz w:val="24"/>
          <w:szCs w:val="24"/>
        </w:rPr>
        <w:t>оррекционно-развивающие занятия в проводятся учителем-логопедом, педагогом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SimSun" w:cs="Times New Roman" w:ascii="Times New Roman" w:hAnsi="Times New Roman"/>
          <w:sz w:val="24"/>
          <w:szCs w:val="24"/>
        </w:rPr>
        <w:t xml:space="preserve">психологом. Продолжительность коррекционно-развивающих занятий составляет:  Для дошкольного возраста (5-6 лет) - 20-25 минут.  Для дошкольного возраста (6-7 лет) - 25-30 минут. </w:t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Педагогом – психологом проводятся групповые и индивидуальные занятия, направленные на нормализацию эмоционально-волевой сферы воспитанников. </w:t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>Максимально допустимый объем недельной образовательной нагрузки (составлен в соответствии с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СанПиН 1.2.3685- 21 «Гигиенические нормативы и требования к обеспечению безопасности и ( или) безвредности для человека факторов среды обитания»)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5711190" cy="41173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26" t="24054" r="12143" b="6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ы общеразвивающей направленности де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8 л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руппах для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3 до 4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сентября по май (включительно) проводится в неделю 6 групповых (подгрупповых) занятий продолжительностью 15 мину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по физической культуре проводит инструктор по физической культуре в физкультурном зале. Занятия по музыкальному развитию проводит музыкальный руководитель в музыкальном зале. Занятие по социально-личностному развитию проводит педагог-психолог. </w:t>
      </w:r>
    </w:p>
    <w:tbl>
      <w:tblPr>
        <w:tblW w:w="8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318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. Направление деятель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нятий в неделю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ыкальное развит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о-коммуникативное разви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по социально-личностному развитию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зическая куль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бразовательных областей осуществляется в «Центрах активности» разной направленности, продолжительность непрерывной деятельности в центре для детей от 3 года до 4 лет составляет 15 минут, деятельность в «центрах активности» мож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также во второй половине дня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Продолжительность дневной суммарной образовательной нагрузки, не более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- 30 минут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рыв между работой в другом центре активн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занят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10 мину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руппах для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4 до 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сентября по май (включительно) проводится в неделю 6 групповых занятий продолжительностью 20 мину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по физической культуре проводит инструктор по физической культуре в физкультурном зале. Занятия по музыкальному развитию проводит музыкальный руководитель в музыкальном зале. Занятие по социально-личностному развитию проводит педагог-психолог.</w:t>
      </w:r>
    </w:p>
    <w:tbl>
      <w:tblPr>
        <w:tblW w:w="8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318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. Направление деятель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нятий в неделю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ыкальное развит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о-коммуникативное разви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по социально-личностному развитию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зическая куль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6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бразовательных областей осуществляется в «Центрах активности» разной направленности, продолжительность непрерывной деятельности в центре для детей от 4 года до 5 лет составляет 20 мину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ь в «центрах активности» мож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также во второй половине дня. </w:t>
      </w:r>
      <w:r>
        <w:rPr>
          <w:rFonts w:eastAsia="SimSun" w:cs="Times New Roman" w:ascii="Times New Roman" w:hAnsi="Times New Roman"/>
          <w:sz w:val="24"/>
          <w:szCs w:val="24"/>
        </w:rPr>
        <w:t>Продолжительность дневной суммарной образовательной нагрузки, не более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- 40 минут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рыв между работой в другом центре активн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занят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10 мину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руппах для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5 до 6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сентября по май (включительно) проводится в неделю 6 групповых занятий продолжительностью 25 мину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по физической культуре проводит инструктор по физической культуре в физкультурном зале, один раз в неделю на улице (спортивная площадка). Занятия по музыкальному развитию проводит музыкальный руководитель в музыкальном зале. Занятие по социально-личностному развитию проводит педагог-психолог.</w:t>
      </w:r>
    </w:p>
    <w:tbl>
      <w:tblPr>
        <w:tblW w:w="8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183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. Направление деятель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нятий в неделю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ыкальное развит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о-коммуникативное разви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социально-личностному развитию (педагог-психолог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зическая культу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1 на свежем воздухе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6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бразовательных областей осуществляется в «Центрах активности» разной направленности, продолжительность непрерывной деятельности в центре для детей от 5 года до 6 лет составляет 25 мину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в «центрах активности» мож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о второй половине дня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Продолжительность дневной суммарной образовательной нагрузки, 50 мин или 75 мин при организации 1 занятия после дневного сна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рыв между работой в другом центре активн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занят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10 мину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руппах для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6 – 8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сентября по май (включительно) проводится в неделю 6 групповых занятий продолжительностью 30 мину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по физической культуре проводит инструктор по физической культуре в физкультурном зале, один раз в неделю на улице (спортивная площадка). Занятия по музыкальному развитию проводит музыкальный руководитель в музыкальном зале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по социально-личностному развитию проводит педагог-психоло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8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183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. Направление деятель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нятий в неделю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ыкальное развит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о-коммуникативное разви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социально-личностному развитию (педагог-психолог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зическая культу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1 на свежем воздухе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6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бразовательных областей осуществляется в «Центрах активности» разной направленности, продолжительность непрерывной деятельности в центре для детей от 6 года до 8 лет составляет 30 мину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в «центрах активности» осуществляется также во второй половине дня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Продолжительность дневной суммарной образовательной нагрузки,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90</w:t>
      </w:r>
      <w:r>
        <w:rPr>
          <w:rFonts w:eastAsia="SimSun" w:cs="Times New Roman" w:ascii="Times New Roman" w:hAnsi="Times New Roman"/>
          <w:sz w:val="24"/>
          <w:szCs w:val="24"/>
        </w:rPr>
        <w:t xml:space="preserve"> мин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ут.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рыв между работой в другом центре активн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занят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10 минут.</w:t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компенсирующей направленности для детей с тяжелыми нарушениями реч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шая группа (с 5 до 6 лет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группе компенсирующей направленности для детей с тяжелы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ушениями речи (ОНР) с октября по май (включительно) проводится в неделю 15 подгрупповых и групповых занятий продолжительностью 25 минут. </w:t>
      </w:r>
      <w:r>
        <w:rPr>
          <w:rFonts w:eastAsia="SimSun" w:cs="Times New Roman" w:ascii="Times New Roman" w:hAnsi="Times New Roman"/>
          <w:sz w:val="24"/>
          <w:szCs w:val="24"/>
        </w:rPr>
        <w:t>Продолжительность дневной суммарной образовательной нагрузки,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50 мин или 75 мин при организации 1 занятия после дневного сна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рыв межд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занят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по физической культуре проводит инструктор по физической культуре в физкультурном зале, один раз в неделю на улице (спортивная площадка). Занятия по музыкальному развитию проводит музыкальный руководитель в музыкальном зале. Занятие по социально-личностному развитию проводит педагог-психолог.  Подгрупповые занятия с учителем-логопедом проводятся в кабинете или в группе. </w:t>
      </w:r>
    </w:p>
    <w:tbl>
      <w:tblPr>
        <w:tblW w:w="8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177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. Направление 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нятий в неделю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риятие художественной лит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подготовка к обучению грамот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кружа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рода/Познавательно-исследовательская деятельность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элементарных математических представле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о эстетическое развит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Лепка/аппликац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ыкальное развит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о-коммуникативное разви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по социально-личностному развити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зическая культу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1 на свежем воздухе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рупповое занятие с учителем - логопедо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15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ительная группа (С 6 до 8 лет)</w:t>
      </w:r>
    </w:p>
    <w:p>
      <w:pPr>
        <w:pStyle w:val="Normal"/>
        <w:spacing w:lineRule="auto" w:line="240" w:before="0" w:after="0"/>
        <w:ind w:firstLine="5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ительной к школе группе компенсирующе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 тяжелы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ями речи (ОНР) проводится в неделю 16 коррекционно-развивающих подгрупповых, групповых, интегрированных занятий продолжительностью 30 минут. </w:t>
      </w:r>
      <w:r>
        <w:rPr>
          <w:rFonts w:eastAsia="SimSun" w:cs="Times New Roman" w:ascii="Times New Roman" w:hAnsi="Times New Roman"/>
          <w:sz w:val="24"/>
          <w:szCs w:val="24"/>
        </w:rPr>
        <w:t xml:space="preserve">Продолжительность дневной суммарной образовательной нагрузки,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90</w:t>
      </w:r>
      <w:r>
        <w:rPr>
          <w:rFonts w:eastAsia="SimSun" w:cs="Times New Roman" w:ascii="Times New Roman" w:hAnsi="Times New Roman"/>
          <w:sz w:val="24"/>
          <w:szCs w:val="24"/>
        </w:rPr>
        <w:t xml:space="preserve"> мин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ут.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ерыв межд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анят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по физической культуре проводит инструктор по физической культуре в физкультурном зале, один раз в неделю на улице (спортивная площадка). Занятия по музыкальному развитию проводит музыкальный руководитель в музыкальном зале. Занятие по социально-личностному развитию проводит педагог-психолог.  Подгрупповые занятия с учителем-логопедом проводятся в кабинете или в группе.</w:t>
      </w:r>
    </w:p>
    <w:tbl>
      <w:tblPr>
        <w:tblW w:w="8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177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. Направление 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нятий в неделю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риятие художественной лит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подготовка к обучению грамот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кружа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рода/Познавательно-исследовательская деятельность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элементарных математических представле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о эстетическое развит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Лепка/аппликац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ыкальное развит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о-коммуникативное разви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по социально-личностному развити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зическая культу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1 на свежем воздухе)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рупповое занятие с учителем - логопедо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0:40Z</dcterms:created>
  <dc:creator>Даша</dc:creator>
  <dc:description/>
  <dc:language>en-US</dc:language>
  <cp:lastModifiedBy>Дарья Фролова</cp:lastModifiedBy>
  <dcterms:modified xsi:type="dcterms:W3CDTF">2023-10-23T07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FDFD965154B0AB7814316D40E5B2A_12</vt:lpwstr>
  </property>
  <property fmtid="{D5CDD505-2E9C-101B-9397-08002B2CF9AE}" pid="3" name="KSOProductBuildVer">
    <vt:lpwstr>1049-12.2.0.13266</vt:lpwstr>
  </property>
</Properties>
</file>