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 Улан-Удэ                                                                  "____" ________________20___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 автономное дошкольное образовательное учреждение «Детский сад № 173 «Росинка», осуществляющее   образовательную   деятельность  (далее  -  образовательная организация) на основании Устава и лицензии на осуществление образовательной деятельности </w:t>
      </w:r>
      <w:r>
        <w:rPr>
          <w:rFonts w:cs="Times New Roman" w:ascii="Times New Roman" w:hAnsi="Times New Roman"/>
          <w:color w:val="000000"/>
          <w:sz w:val="20"/>
          <w:szCs w:val="20"/>
        </w:rPr>
        <w:t>№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2514 от 17.02.2016 г. выданной Министерством образования и науки РБ</w:t>
      </w:r>
      <w:r>
        <w:rPr>
          <w:rFonts w:cs="Times New Roman" w:ascii="Times New Roman" w:hAnsi="Times New Roman"/>
          <w:sz w:val="24"/>
          <w:szCs w:val="24"/>
        </w:rPr>
        <w:t>, именуемое  в дальнейшем «Исполнитель», в лице заведующего Подтележниковой Татьяны Георгиевны, действующего на основании Устава, и родитель (законный представитель) в лице 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представителя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льнейшем «Заказчик», в интересах несовершеннолетнего _________________ ______________________________________________ «____»__________________20____г, </w:t>
      </w:r>
      <w:r>
        <w:rPr>
          <w:rFonts w:cs="Times New Roman" w:ascii="Times New Roman" w:hAnsi="Times New Roman"/>
          <w:sz w:val="20"/>
          <w:szCs w:val="20"/>
        </w:rPr>
        <w:t xml:space="preserve">                     (фамилия, имя, отчество (при наличии)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адрес места жительства ребенка с указанием  индекса)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 в  дальнейшем  «Потребитель»,   совместно   именуемые   Стороны,  заключили в соответствии с Гражданским кодексом Российской Федерации, Законами Российской  Федерации "Об образовании в Российской Федерации" и  "О  защите  прав  потребителей" настоящий договор о нижеследующем: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едоставляет Потребителю, а Заказчик оплачивает следующие дополнительные образовательные услуги согласно приложению №1 к настоящему Договору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латной образовательной услуги осуществляется Исполнителем в   соответствии с расписанием занятий и утвержденной программой  платных образовательных услуг в период с «____»___________20___г. по «__»______________20__ г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образовательных услуг по программам платных образовательных услуг может осуществляться в течение всего календарного года. Обучающиеся детского сада осваивают программы  платных образовательных услуг без отрыва от обучения по образовательной программе дошкольного образования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очно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Исполнителя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Организовать и обеспечить надлежащее исполнение услуг, предусмотренных   разделом 1 настоящего договора. Платные образовательные услуги  оказываются  в соответствии с расписанием занятий и программами платных образовательных услуг, разрабатываемыми и утвержденными Исполнителем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еспечить для проведения  занятий  помещения,  соответствующие санитарным   и   гигиеническим   требованиям,    а       также оснащение, соответствующее  обязательным  нормам   и   правилам,     предъявляемым к  образовательному процессу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Во  время  оказания   платных образовательных услуг проявлять уважение к личности Потребителя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Потребителя с учетом его индивидуальных особенностей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Сохранить  место  за  Потребителем  (в   системе   оказываемых дошкольным образовательным учреждением дополнительных образовательных  услуг)  в случае его болезни, лечения, карантина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ведомить  о нецелесообразности  оказания  Потребителю образовательных услуг в объеме,  предусмотренном  разделом  1  настоящего  договора,   вследствие   его   индивидуальных   особенностей,    делающих невозможным или педагогически нецелесообразным оказание данных услуг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Заказчика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поступлении Потребителя в дошкольное образовательное  учреждение  и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оцессе  его  обучения   своевременно  предоставлять  все  необходимые документы, предусмотренные уставом дошкольного образовательного учреждения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 изменении контактного телефона и места жительства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звещать  руководителя  Исполнителя  об  уважительных  причинах отсутствия Потребителя на занятиях: болезнь, лечение, карантин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По  просьбе  Исполнителя  приходить  для  беседы  в случае  возникновения необходимости обсуждения вопросов, связанных с получением Потребителем дополнительных образовательных услуг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 администрации  и  техническому персоналу Исполнителя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еспечить Потребителя за свой  счет  предметами,  необходимыми для  надлежащего  исполнения  Исполнителем обязательств   по   оказанию платных  образовательных  услуг,  в  количестве,   соответствующем возрасту и потребностям Потребителя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случае выявления заболевания Потребителя  (по  заключению учреждений  здравоохранения,   либо  медицинского  персонала   Исполнителя) освободить Потребителя от занятий и принять меры по его выздоровлению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беспечить посещение Потребителем занятий  согласно  расписанию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Права Сторон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 Исполнитель  вправе  расторгнуть  договор об оказании платных дополнительных образовательных услуг в одностороннем порядке, в случае длительной задержки оплаты родителями (законными представителями) платных образовательных услуг (более 2 месяцев). 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 обучающийся исключается из числа пользующихся платными образовательными услугами, и к занятиям не допускается, а также в случае, если надлежащее исполнение обязательств по оказанию платных дополнительных образовательных услуг стало невозможным вследствие действия (бездействия) обучающегося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Заказчик  вправе получать  от   Исполнителя   предоставления  информации: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 вопросам,  касающимся  организации  и  обеспечения   надлежащего исполнения  услуг,  предусмотренных  разделом  1   настоящего   договора,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 отношении несовершеннолетнего обучающегося  (Потребителя) к  оказываемой услуге, состоянии его здоровья,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бращаться к Исполнителю по всем вопросам деятельности образовательного учре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я,</w:t>
      </w:r>
    </w:p>
    <w:p>
      <w:pPr>
        <w:pStyle w:val="TextBody"/>
        <w:spacing w:lineRule="auto" w:line="276"/>
        <w:ind w:firstLine="919"/>
        <w:rPr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 xml:space="preserve">   </w:t>
      </w:r>
      <w:r>
        <w:rPr>
          <w:b/>
          <w:bCs/>
          <w:w w:val="100"/>
          <w:sz w:val="24"/>
          <w:szCs w:val="24"/>
        </w:rPr>
        <w:t xml:space="preserve">-  </w:t>
      </w:r>
      <w:r>
        <w:rPr>
          <w:bCs/>
          <w:w w:val="100"/>
          <w:sz w:val="24"/>
          <w:szCs w:val="24"/>
        </w:rPr>
        <w:t>п</w:t>
      </w:r>
      <w:r>
        <w:rPr>
          <w:w w:val="100"/>
          <w:sz w:val="24"/>
          <w:szCs w:val="24"/>
        </w:rPr>
        <w:t>олучать полную и достоверную информацию об оценке знаний обучающегося, законным  представителем  которого  является Заказчик, и критериях этой оценки,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z w:val="24"/>
          <w:szCs w:val="24"/>
        </w:rPr>
        <w:t>ринимать участие в социально-культурных, оздоровительных мероприятиях, организованных Исполнителем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лата услуг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Заказчик ежемесячно в рублях оплачивает услуги, указанные в приложении 1 к настоящему договору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 Оплата производится  не позднее 10  числа текущего месяца в   безналичном   порядке  на  лицевой счет  Исполнителя.     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плата за предоставленные платные образовательные услуги начисляется за фактические дни посещения занятий в соответствии с действующими тарифами. В случае отсутствия обучающегося на занятиях оплата за обучение за дни неявки не начисляется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латные образовательные услуги оказываются в соответствии и в сроки определенные программами платных образовательных услуг, разработанными и утвержденными Исполнителем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 настоящий  договор,  могут  быть изменены либо по соглашению сторон, либо  в  соответствии  с  действующим законодательством Российской Федерации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казчик  вправе  в  любое время  расторгнуть  настоящий  договор    при  условии  оплаты   Исполнителю   фактически понесенных расходов и услуг, оказанных до момента отказа.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 соглашению  сторон. По  инициативе  одной  из  сторон  договор  может  быть     расторгнут по основаниям,  предусмотренным  действующим  законодательством   Российской Федерации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Ответственность Сторон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 ненадлежащего  исполнения  сторонами 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этим законодательством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 договор  вступает  в  силу  со  дня  его  заключения сторонами и действует до "___"____________              г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 Договор  составлен  в   двух   экземплярах,     имеющих равную юридическую силу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одписи сторо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616"/>
      </w:tblGrid>
      <w:tr>
        <w:trPr>
          <w:trHeight w:val="3981" w:hRule="atLeast"/>
        </w:trPr>
        <w:tc>
          <w:tcPr>
            <w:tcW w:w="3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173 «Росин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0326004427 / 03260100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2, г. Улан-Удэ, ул. Октябрьская, 12 Б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381091071000789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ЦЕНТРАЛЬНЫЙ» Банка ВТБ (ПАО) г. Моск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45250000411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411</w:t>
              <w:br/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:  ____________ Т.Г. Подтележникова</w:t>
            </w:r>
          </w:p>
        </w:tc>
        <w:tc>
          <w:tcPr>
            <w:tcW w:w="5616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 и отчество (при наличии))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ия ________ номер 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н «______»_____________________ _______г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м 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места жительства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 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_(_____________________________)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П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Договору  от «___»____________20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16"/>
        <w:gridCol w:w="2029"/>
        <w:gridCol w:w="1390"/>
        <w:gridCol w:w="1331"/>
        <w:gridCol w:w="1476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полнительной образовательной услуги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(оказания) услуги (индивидуальная, групповая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173 «Росинк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аведующий: _______Т.Г. Подтележников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П 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w w:val="104"/>
      <w:sz w:val="23"/>
      <w:szCs w:val="23"/>
      <w:lang w:val="en-US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w w:val="10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2:00Z</dcterms:created>
  <dc:creator>*</dc:creator>
  <dc:description/>
  <cp:keywords/>
  <dc:language>en-US</dc:language>
  <cp:lastModifiedBy>OEM</cp:lastModifiedBy>
  <cp:lastPrinted>2024-10-30T16:12:00Z</cp:lastPrinted>
  <dcterms:modified xsi:type="dcterms:W3CDTF">2024-11-05T02:02:00Z</dcterms:modified>
  <cp:revision>11</cp:revision>
  <dc:subject/>
  <dc:title>Договор № _____</dc:title>
</cp:coreProperties>
</file>