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3.png" ContentType="image/pn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1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 xml:space="preserve">Плюсы посещ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логопедической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 xml:space="preserve"> групп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каждым годом процент детей, нуждающихся в логопедической помощи, растет. Это связано со многими факторами, что обуславливает актуальность логопедических групп в детских садах. На базе нашего дошкольного учреждения созданы и функционируют две логопедические группы, целью работы которых является оказание необходимой коррекционной помощи детям в возрасте от 5 до 7 лет с тяжёлыми нарушениями речи. Проведение всего комплекса коррекционного обучения при логопедической работе требует совмещения специальных занятий по исправлению недостатков речи с выполнением общих программных требований. Для логопедических групп разработан особый режим дня, отличающийся от обычного. Предусмотрено проведение логопедом фронтальных, подгрупповых и индивидуальных занятий. Наряду с этим в расписание входит время для занятий по основной образовательной программе детского сада. В вечернее время выделяются часы для работы воспитателя с подгруппами или отдельными детьми по коррекции (развитию) речи в соответствии с заданием учителя-логопеда. Вся коррекционно-образовательная работа ведётся в тесной взаимосвязи учителя-логопеда с воспитателями логопедической группы, музыкальным руководителем, инструктором по физической культуре, психологом и родителями. В работе всех специалистов осуществляется преемственность и соблюдение единства требований, предъявляемых детя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и подгрупповые занятия проводятся учителем-логопедом в логопедическом кабинет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е назначение логопедического кабинета – создание рациональных условий для коррекции речевых нарушений у детей дошкольного возраста. Вся предметно-пространственная среда в кабинетах сформирована в соответствии с ФГОС. В соответствии с основными коррекционными направлениями в работе и принципами построения окружающей среды, а также в соответствии с реализуемой программой учреждения, пространство логопедического кабинета условно разделено на блоки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ческий блок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 - планирующий блок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онно - развивающий блок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й блок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 - методический бл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м для всех блоков является реализация принципа безопасности предметно-пространственной среды, соответствие всех ее элементов требованиям по обеспечению надежности и безопасности их использования. Кабинеты оснащены современными интерактивными столами логопеда, игровыми пособиями, дидактическими материалами и методической литературой. Весь материал регулярно пополняется и обогащается. Оборудование и освещение кабинетов соответствует требованиям СанПи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люсы посещения логопедической группы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латная помощь специалистов логопедов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большое количество детей в таких группах по сравнению с обычными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ую логопедическую группу выделяют двух воспитателей со специальным образованием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е развивающих занятий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хорошая подготовка детей к школе, здесь уделяется большое внимание развитию, поэтому дети из логопедических групп умнее своих сверстников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0750" cy="312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>
          <w:rFonts w:eastAsia="Calibri"/>
        </w:rPr>
        <w:t xml:space="preserve">             </w:t>
      </w:r>
      <w:r>
        <w:rPr/>
        <w:drawing>
          <wp:inline distT="0" distB="0" distL="0" distR="0">
            <wp:extent cx="2402840" cy="200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/>
        </w:rPr>
        <w:t xml:space="preserve">            </w:t>
      </w:r>
      <w:r>
        <w:rPr/>
        <w:drawing>
          <wp:inline distT="0" distB="0" distL="0" distR="0">
            <wp:extent cx="2249170" cy="1983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                                        </w:t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5760720" cy="4217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60720" cy="4697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ListParagraph"/>
        <w:ind w:left="0" w:hanging="0"/>
        <w:rPr/>
      </w:pP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2779395" cy="2432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2865120" cy="2363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34005" cy="2129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000000"/>
          <w:w w:val="100"/>
          <w:sz w:val="2"/>
          <w:szCs w:val="2"/>
          <w:shd w:fill="000000" w:val="clear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"/>
          <w:szCs w:val="2"/>
          <w:shd w:fill="000000" w:val="clear"/>
        </w:rPr>
        <w:drawing>
          <wp:inline distT="0" distB="0" distL="0" distR="0">
            <wp:extent cx="2933700" cy="2200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"/>
          <w:szCs w:val="2"/>
          <w:shd w:fill="000000" w:val="clear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w w:val="100"/>
          <w:sz w:val="2"/>
          <w:szCs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zCs w:val="2"/>
          <w:shd w:fill="000000" w:val="clear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w w:val="100"/>
          <w:sz w:val="2"/>
          <w:szCs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zCs w:val="2"/>
          <w:shd w:fill="000000" w:val="clea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наших кабинетах живёт вдохновение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ес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 можете найти всё, что нужно для успешной работы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огопедические и дидактические пособ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деи для создания игр и пособий своими рук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есплатные материалы для скачи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рианты оформления кабин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другие полезные вещи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30705" cy="1847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sz w:val="26"/>
          <w:szCs w:val="26"/>
          <w:shd w:fill="FFFFFF" w:val="clear"/>
        </w:rPr>
        <w:t>Поиграем мы с водичкой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ать с водой любят все дети, а летним жарким денечком вдвойне. Играть можно в бассейне, тазике и в ванне, а так же в речке, пруду или море. Игры можно разделить на три группы: эксперименты, сюжетные, подвижные. С помощью таких игр можно в интересной форме обучить ребенка, развить: наблюдательность, мышление, внимание, моторику, тактильные ощущения, речь, двигательную и зрительную координацию.</w:t>
      </w:r>
    </w:p>
    <w:p>
      <w:pPr>
        <w:pStyle w:val="Normal"/>
        <w:shd w:fill="FFFFFF" w:val="clear"/>
        <w:spacing w:lineRule="auto" w:line="240" w:before="90" w:after="30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В чем еще польза игр в воде и с водой:</w:t>
      </w:r>
      <w:r>
        <w:rPr/>
        <w:t xml:space="preserve"> </w:t>
      </w:r>
      <w:r>
        <w:rPr/>
        <w:drawing>
          <wp:inline distT="0" distB="0" distL="0" distR="0">
            <wp:extent cx="1182370" cy="1139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0" w:after="1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да успокаивает, эмоционально разгружае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0" w:after="1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рит положительные эмо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0" w:after="1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ует физическому развити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0" w:after="1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аливание и профилактика заболева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0" w:after="1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окружающим мир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0" w:after="1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ся пространственное восприятие, представление о величине и т.д.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0" w:after="1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гащается словарный запас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учение к хозяйству (уборка, стирка, полив цветов и т.д.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0" w:after="1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учение к личной гигиене.</w:t>
      </w:r>
    </w:p>
    <w:p>
      <w:pPr>
        <w:pStyle w:val="Articlerenderblock"/>
        <w:shd w:fill="FFFFFF" w:val="clear"/>
        <w:spacing w:before="90" w:after="300"/>
        <w:rPr/>
      </w:pPr>
      <w:r>
        <w:rPr>
          <w:b/>
          <w:bCs/>
          <w:color w:val="000000"/>
          <w:sz w:val="28"/>
          <w:szCs w:val="28"/>
        </w:rPr>
        <w:t>СОКРОВИЩА ПИРАТОВ</w:t>
      </w:r>
      <w:r>
        <w:rPr/>
        <w:t xml:space="preserve">                          </w:t>
      </w:r>
      <w:r>
        <w:rPr/>
        <w:drawing>
          <wp:inline distT="0" distB="0" distL="0" distR="0">
            <wp:extent cx="1318260" cy="847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280160" cy="932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Articlerenderblock"/>
        <w:shd w:fill="FFFFFF" w:val="clear"/>
        <w:spacing w:before="90" w:after="300"/>
        <w:rPr/>
      </w:pPr>
      <w:r>
        <w:rPr>
          <w:color w:val="000000"/>
          <w:sz w:val="28"/>
          <w:szCs w:val="28"/>
        </w:rPr>
        <w:t>На дно тазика, ванны или бассейна положите различные предметы (камешки,бусинки,ракушки,пуговицы).</w:t>
      </w:r>
    </w:p>
    <w:p>
      <w:pPr>
        <w:pStyle w:val="Articlerenderblock"/>
        <w:shd w:fill="FFFFFF" w:val="clear"/>
        <w:spacing w:before="90" w:after="300"/>
        <w:rPr/>
      </w:pPr>
      <w:r>
        <w:rPr>
          <w:color w:val="000000"/>
          <w:sz w:val="28"/>
          <w:szCs w:val="28"/>
        </w:rPr>
        <w:t>Задание: достать со дна «сокровища пиратов» разными способами (руками, ногами, совочком, ситечком и др.).</w:t>
      </w:r>
    </w:p>
    <w:p>
      <w:pPr>
        <w:pStyle w:val="Articlerenderblock"/>
        <w:shd w:fill="FFFFFF" w:val="clear"/>
        <w:spacing w:before="90" w:after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НТА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полнить спринцовки водой и путем нажатия сделать «фантан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ОИ СЛОНИ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ринцовкой, кто больше и быстрее наберет воду в миск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СЕЛЫЕ РЫБА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то быстрее наловит рыбку , с помощью удочек, (на конце удочки находится магнит).</w:t>
      </w:r>
      <w:r>
        <w:rPr/>
        <w:t xml:space="preserve"> </w:t>
      </w:r>
      <w:r>
        <w:rPr/>
        <w:drawing>
          <wp:inline distT="0" distB="0" distL="0" distR="0">
            <wp:extent cx="2505075" cy="18770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ТГАДАЙ, ЧТО ПОД ОБЛАКОМ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нчиком взбиваем  пену и прячем под нее игрушки. Ребенок сдувает пенку и находит игруш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А какие игры с водой вы проведете этим летом?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709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4z3">
    <w:name w:val="WW8Num4z3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ticlerenderblock">
    <w:name w:val="article-render__block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админадмин</dc:creator>
  <dc:description/>
  <cp:keywords/>
  <dc:language>en-US</dc:language>
  <cp:lastModifiedBy/>
  <cp:revision>0</cp:revision>
  <dc:subject/>
  <dc:title/>
</cp:coreProperties>
</file>