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>Конспект занятия в старшей логопедической группе на тему "Создание мультфильма своими руками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6"/>
          <w:szCs w:val="36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ФАБРИКА МУЛЬТИПЛИКАЦИИ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ип занятия</w:t>
      </w:r>
      <w:r>
        <w:rPr>
          <w:rFonts w:eastAsia="Times New Roman" w:cs="Times New Roman" w:ascii="Times New Roman" w:hAnsi="Times New Roman"/>
          <w:sz w:val="28"/>
          <w:szCs w:val="28"/>
        </w:rPr>
        <w:t>: Закрепление изученного материала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Форма работы: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ая, практическая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, фотокамера, штатив, наглядный материал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Цель 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решать поставленные творческие задачи в создании мультипликационного фильма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tLeast" w:line="360" w:before="0" w:after="280"/>
        <w:ind w:hanging="36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создать  мультфильм своими руками в технике исполнения, используя разные формы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tLeast" w:line="360" w:before="0" w:after="280"/>
        <w:ind w:hanging="36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развить познавательную активность, творческое воображение; закрепить знания детей о мультипликации, о понятиях: сценарий, сценарист, режиссер, художник, актер, композитор, аниматор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tLeast" w:line="360" w:before="0" w:after="280"/>
        <w:ind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 нравственные качества: взаимопомощь, понимание; создавать атмосферу сотрудничества и культурного общения.</w:t>
      </w:r>
    </w:p>
    <w:p>
      <w:pPr>
        <w:pStyle w:val="13"/>
        <w:shd w:fill="auto" w:val="clear"/>
        <w:spacing w:lineRule="auto" w:line="276"/>
        <w:ind w:left="20" w:right="20" w:hanging="0"/>
        <w:jc w:val="both"/>
        <w:rPr/>
      </w:pPr>
      <w:r>
        <w:rPr>
          <w:rStyle w:val="32"/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ребенок проявляет любознательность, интерес к различным видам деятельности, способен договориться с товарищем в процессе совместной деятельности, при работе над индивидуальным заданием не отвлекает соседей.</w:t>
      </w:r>
    </w:p>
    <w:p>
      <w:pPr>
        <w:pStyle w:val="Normal"/>
        <w:shd w:fill="FFFFFF" w:val="clear"/>
        <w:spacing w:lineRule="atLeast" w:line="360" w:before="0" w:after="280"/>
        <w:ind w:hanging="360"/>
        <w:jc w:val="both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initial;Times New Roman" w:hAnsi="initial;Times New Roman"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initial;Times New Roman" w:hAnsi="initial;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занятия</w:t>
      </w:r>
    </w:p>
    <w:p>
      <w:pPr>
        <w:pStyle w:val="13"/>
        <w:shd w:fill="auto" w:val="clear"/>
        <w:ind w:right="20" w:hanging="0"/>
        <w:rPr>
          <w:rFonts w:ascii="initial;Times New Roman" w:hAnsi="initial;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initial;Times New Roman" w:hAnsi="initial;Times New Roman"/>
          <w:sz w:val="20"/>
          <w:szCs w:val="20"/>
          <w:lang w:val="ru-RU"/>
        </w:rPr>
      </w:r>
    </w:p>
    <w:p>
      <w:pPr>
        <w:pStyle w:val="13"/>
        <w:shd w:fill="auto" w:val="clear"/>
        <w:spacing w:lineRule="auto" w:line="276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13"/>
        <w:shd w:fill="auto" w:val="clear"/>
        <w:spacing w:lineRule="auto" w:line="276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9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4"/>
        <w:gridCol w:w="4784"/>
        <w:gridCol w:w="141"/>
        <w:gridCol w:w="1844"/>
        <w:gridCol w:w="1843"/>
      </w:tblGrid>
      <w:tr>
        <w:trPr/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Этапы занятия</w:t>
            </w:r>
          </w:p>
        </w:tc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Содержание деятель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Действия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Дет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en-US"/>
              </w:rPr>
              <w:t>1. Вводная часть</w:t>
            </w:r>
          </w:p>
        </w:tc>
      </w:tr>
      <w:tr>
        <w:trPr>
          <w:trHeight w:val="135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 xml:space="preserve">Введение в игровую ситуацию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(2 мин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Дети с воспитателем заходят в группу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Ребята, сегодня к нам пришли гости. Давайте с ними поздороваемся.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Дети здороваются.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годня такой чудесный день. У меня сегодня радостное настроение, я хочу подарить его вам, через тепло своих ладошек, а вы ласково назовите своё имя.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дети называют уменьшительно-ласкательноесвоё имя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Эмоционально включает детей в 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нцентрируют внимание, проявляют интерес</w:t>
            </w:r>
          </w:p>
        </w:tc>
      </w:tr>
      <w:tr>
        <w:trPr>
          <w:trHeight w:val="284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Актуализация и затруднение в игровой ситу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Эмоционально-игровой настрой на совместную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(5 мин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Скажите, пожалуйста, вам нравится смотреть мультфильмы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ему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кой мультфильм у вас самый любимый? </w:t>
            </w:r>
            <w:r>
              <w:rPr>
                <w:rFonts w:cs="Times New Roman" w:ascii="Times New Roman" w:hAnsi="Times New Roman"/>
                <w:i/>
                <w:lang w:val="ru-RU"/>
              </w:rPr>
              <w:t>(у каждого св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де создаются мультфильмы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ята, а вы знаете как создаются мультфильм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бята, а как нам это узнать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ти:</w:t>
            </w:r>
            <w:r>
              <w:rPr>
                <w:rFonts w:cs="Times New Roman" w:ascii="Times New Roman" w:hAnsi="Times New Roman"/>
                <w:lang w:val="ru-RU"/>
              </w:rPr>
              <w:t xml:space="preserve"> Возможные ответы детей, посмотреть в интернете, прочитать в книге, узнать в мультипликационной студ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Побуждает к диалог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Включаются в диалог, рассуждают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48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 xml:space="preserve">Мотивация воспитанников к деятельност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(2 мин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Сообщение темы и цели 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(3 мин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К сожалению, в нашем городе нет мультипликационной студии, давайте позвоним Карлсон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(появляется Карлсо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: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Здравствуйте, Карлсон это детский сад. Ребята из старшей группы. Мы хотели бы узнать, как создаются мультфиль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. Карлсон:</w:t>
            </w:r>
            <w:r>
              <w:rPr>
                <w:rFonts w:cs="Times New Roman" w:ascii="Times New Roman" w:hAnsi="Times New Roman"/>
                <w:i/>
                <w:lang w:val="ru-RU"/>
              </w:rPr>
              <w:t>(расстроенный)</w:t>
            </w:r>
            <w:r>
              <w:rPr>
                <w:rFonts w:cs="Times New Roman" w:ascii="Times New Roman" w:hAnsi="Times New Roman"/>
                <w:lang w:val="ru-RU"/>
              </w:rPr>
              <w:t xml:space="preserve"> Здравствуйте, ребята. Я как раз занимаюсь созданием мультфильмов.  У меня случилась неприятность, папка с материалами для нового мультфильма упала и рассыпалась. Теперь мне придется заново создавать мультфильм, если вы мне поможете, мы создадим его в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Ребята, поможем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ти:</w:t>
            </w:r>
            <w:r>
              <w:rPr>
                <w:rFonts w:cs="Times New Roman" w:ascii="Times New Roman" w:hAnsi="Times New Roman"/>
                <w:lang w:val="ru-RU"/>
              </w:rPr>
              <w:t xml:space="preserve"> Помож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буждает к действию</w:t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34" w:right="-28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ыражают собственное мнение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en-US"/>
              </w:rPr>
              <w:t>2. Основная часть</w:t>
            </w:r>
          </w:p>
        </w:tc>
      </w:tr>
      <w:tr>
        <w:trPr>
          <w:trHeight w:val="9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Ход непосредственно образовательной деяте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(10 мин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FF" w:val="clear"/>
                <w:lang w:val="ru-RU" w:eastAsia="en-US"/>
              </w:rPr>
              <w:t>Динамическая пауза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арлсон: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вы думаете, с чего нужно начинать создавать мультфильм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ти:</w:t>
            </w:r>
            <w:r>
              <w:rPr>
                <w:rFonts w:cs="Times New Roman" w:ascii="Times New Roman" w:hAnsi="Times New Roman"/>
                <w:lang w:val="ru-RU"/>
              </w:rPr>
              <w:t xml:space="preserve"> Начинать нужно с идеи, тема, сюжета, выбора сказки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. Карлсон:</w:t>
            </w:r>
            <w:r>
              <w:rPr>
                <w:rFonts w:cs="Times New Roman" w:ascii="Times New Roman" w:hAnsi="Times New Roman"/>
                <w:i/>
                <w:lang w:val="ru-RU"/>
              </w:rPr>
              <w:t>(чуть повеселевш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й, какие вы молодцы. Правильно. Сюжет у меня был в картинках, но картинки перепутались. Ребята, посмотрите, пожалуйста, на картинки и расположите их в правиль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Ребята, поможе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ерия сюжетных картинок по сказ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lang w:val="ru-RU"/>
              </w:rPr>
              <w:t>рассмотрите внимательно картинки и расставьте их по порядку, так что бы получился сюж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ети выходят к модулю и расставляют картинки по порядку составляю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Замечательно, идея есть, сюжет готов!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. Карлсон:</w:t>
            </w:r>
            <w:r>
              <w:rPr>
                <w:rFonts w:cs="Times New Roman" w:ascii="Times New Roman" w:hAnsi="Times New Roman"/>
                <w:lang w:val="ru-RU"/>
              </w:rPr>
              <w:t xml:space="preserve"> Теперь нужно эту историю оживи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Чтобы вам было легче и интереснее выполнять задание, выберите себе па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Ваша задача рассмотреть модели и согласно схеме, выполнить свою часть задания. Вытяните, пожалуйста, цифру и пройдите за соответствующую з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ети берут цифру, проходят и выполняют задание соответственно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Модель 1 – заготовка пласт.модулей для мыльтфил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одель 2 – оформление  пласт. заготов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Модель 3 –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одель 4 -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Модель 5 – Волшебный экр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Все готовы? Расскажите и покажите, пожалуйста, что у вас получилось. Как вы выполняли задание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(После того, как все задания выполнены, дети встают из-за столов и показывают каждый свою часть зад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. Карлсон:</w:t>
            </w:r>
            <w:r>
              <w:rPr>
                <w:rFonts w:cs="Times New Roman" w:ascii="Times New Roman" w:hAnsi="Times New Roman"/>
                <w:lang w:val="ru-RU"/>
              </w:rPr>
              <w:t xml:space="preserve"> Ух ты, вы почти все сделали, осталось совсем чуть-чуть! Я пойду в отдел монтажа, а пока мультфильм монтируется вы можете поиграть с героями моих мультфиль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движная игра «Покажи геро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6. Режиссер:</w:t>
            </w:r>
            <w:r>
              <w:rPr>
                <w:rFonts w:cs="Times New Roman" w:ascii="Times New Roman" w:hAnsi="Times New Roman"/>
                <w:lang w:val="ru-RU"/>
              </w:rPr>
              <w:t xml:space="preserve"> Ребята, посмотрим, что у нас получило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смотр мультфил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арлсон:</w:t>
            </w:r>
            <w:r>
              <w:rPr>
                <w:rFonts w:cs="Times New Roman" w:ascii="Times New Roman" w:hAnsi="Times New Roman"/>
                <w:lang w:val="ru-RU"/>
              </w:rPr>
              <w:t>Молодцы! Вы мне очень помогли. Высылаю вам документ, Удостоверение юного режиссера. До свидания!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буждает к действию</w:t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ктивизирует мыслительную деятельность поисковыми вопросами, обобщает ответы детей.</w:t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бобщает и уточняет полученные представления. Побуждает к высказываниям</w:t>
            </w:r>
          </w:p>
          <w:p>
            <w:pPr>
              <w:pStyle w:val="Normal"/>
              <w:ind w:right="175" w:hanging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ыражают собственное мн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умают и высказывают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умают и высказываю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en-US"/>
              </w:rPr>
              <w:t>3. Заключительная част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Анализ-рефлекс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  <w:t>(3 мин)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 xml:space="preserve">Ребята, вы узнали, как создаются мультфильмы? Что нужно для создания мультфильма? Кому вы сможете об этом рассказать?  А посмотреть ваш мультфильм вы сможете на сайте детского са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атель:</w:t>
            </w:r>
            <w:r>
              <w:rPr>
                <w:rFonts w:cs="Times New Roman" w:ascii="Times New Roman" w:hAnsi="Times New Roman"/>
                <w:lang w:val="ru-RU"/>
              </w:rPr>
              <w:t>Ребята, вы помните в начале занятия я передала свое хорошее настроение через ладошки, вы мне покажите своё настроение через картинки. Выбирайте. Я рада что у всех хорошее настро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u-RU" w:eastAsia="en-US"/>
              </w:rPr>
              <w:t>/Оценивается работа детей в целом и индивидуально/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аёт оценку деятельности каждого ребё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ысказывают своё отношение к занятию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2" w:right="728" w:gutter="0" w:header="0" w:top="709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it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3">
    <w:name w:val="Подпись к таблиц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Подпись к таблиц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11">
    <w:name w:val="Основной текст (3) +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pt">
    <w:name w:val="Основной текст (3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40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3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20" w:after="3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1:00Z</dcterms:created>
  <dc:creator>Valued Acer Customer</dc:creator>
  <dc:description/>
  <cp:keywords/>
  <dc:language>en-US</dc:language>
  <cp:lastModifiedBy>Учетная запись Майкрософт</cp:lastModifiedBy>
  <cp:lastPrinted>2015-02-09T08:50:00Z</cp:lastPrinted>
  <dcterms:modified xsi:type="dcterms:W3CDTF">2021-09-13T18:26:00Z</dcterms:modified>
  <cp:revision>4</cp:revision>
  <dc:subject/>
  <dc:title/>
</cp:coreProperties>
</file>