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Cs w:val="false"/>
          <w:color w:val="111111"/>
          <w:sz w:val="36"/>
          <w:szCs w:val="36"/>
          <w:u w:val="single"/>
        </w:rPr>
        <w:t>СЛАЙД 1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36"/>
          <w:szCs w:val="36"/>
        </w:rPr>
        <w:t>Труд</w:t>
      </w:r>
      <w:r>
        <w:rPr>
          <w:color w:val="111111"/>
          <w:sz w:val="36"/>
          <w:szCs w:val="36"/>
        </w:rPr>
        <w:t> в жизни любого человека имеет определяющее значение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36"/>
          <w:szCs w:val="36"/>
        </w:rPr>
        <w:t>Не секрет, что интерес к </w:t>
      </w:r>
      <w:r>
        <w:rPr>
          <w:rStyle w:val="StrongEmphasis"/>
          <w:color w:val="111111"/>
          <w:sz w:val="36"/>
          <w:szCs w:val="36"/>
        </w:rPr>
        <w:t>труду</w:t>
      </w:r>
      <w:r>
        <w:rPr>
          <w:color w:val="111111"/>
          <w:sz w:val="36"/>
          <w:szCs w:val="36"/>
        </w:rPr>
        <w:t>, необходимые </w:t>
      </w:r>
      <w:r>
        <w:rPr>
          <w:rStyle w:val="StrongEmphasis"/>
          <w:color w:val="111111"/>
          <w:sz w:val="36"/>
          <w:szCs w:val="36"/>
        </w:rPr>
        <w:t>трудовые</w:t>
      </w:r>
      <w:r>
        <w:rPr>
          <w:color w:val="111111"/>
          <w:sz w:val="36"/>
          <w:szCs w:val="36"/>
        </w:rPr>
        <w:t xml:space="preserve"> навыки и личностные качества закладываются в самом раннем  детстве 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111111"/>
          <w:sz w:val="36"/>
          <w:szCs w:val="36"/>
          <w:u w:val="single"/>
        </w:rPr>
      </w:pPr>
      <w:r>
        <w:rPr>
          <w:b/>
          <w:color w:val="111111"/>
          <w:sz w:val="36"/>
          <w:szCs w:val="36"/>
          <w:u w:val="single"/>
        </w:rPr>
        <w:t xml:space="preserve">СЛАЙД 2 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В программе  воспитания  Детского сада  «Росинка», выделены три основных направления трудового  воспитания,  это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E36C09"/>
                <w:sz w:val="28"/>
                <w:szCs w:val="28"/>
              </w:rPr>
              <w:t>1Практическая натренированность детей в трудовых навыках, доступных дошкольника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Расширение образовательного пространства в воспитании  ценностного отношения к труд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Компетенция родителей в вопросе трудового воспитания детей</w:t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>
          <w:color w:val="111111"/>
          <w:sz w:val="36"/>
          <w:szCs w:val="36"/>
        </w:rPr>
        <w:t>Предлагаю вашему вниманию опыт работы по данному вопросу с детьми подготовительной- логопедической группы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7"/>
        <w:shd w:fill="FFFFFF" w:val="clear"/>
        <w:spacing w:before="0" w:after="0"/>
        <w:rPr>
          <w:b/>
          <w:b/>
          <w:color w:val="111111"/>
          <w:sz w:val="36"/>
          <w:szCs w:val="36"/>
          <w:u w:val="single"/>
        </w:rPr>
      </w:pPr>
      <w:r>
        <w:rPr>
          <w:b/>
          <w:color w:val="111111"/>
          <w:sz w:val="36"/>
          <w:szCs w:val="36"/>
          <w:u w:val="single"/>
        </w:rPr>
        <w:t>СЛАЙД 3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  <w:sz w:val="36"/>
          <w:szCs w:val="36"/>
        </w:rPr>
        <w:t>В процессе трудового воспитания, решаются  задачи разностороннего </w:t>
      </w:r>
      <w:r>
        <w:rPr>
          <w:rStyle w:val="StrongEmphasis"/>
          <w:color w:val="111111"/>
          <w:sz w:val="36"/>
          <w:szCs w:val="36"/>
        </w:rPr>
        <w:t>воспитания и развития ребёнка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sz w:val="36"/>
          <w:szCs w:val="36"/>
        </w:rPr>
        <w:t xml:space="preserve">В игре ребенок может научиться навыкам хозяйственно трудовой деятельности 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>Ребенок в этом возрасте самостоятельно может выполнить массу поручений и проявляет инициативу к действиям .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>В группе стремление детей сделать все самому, приветствуется и поощряется.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4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>В детском саду  развиваются те трудовые навыки, которые, возможно дети не получают в семьях: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>Различные виды дежурств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>Работа в уголке природы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Элементы самообслуживания  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5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>Незаменимые  условия для профориентации детей является организация сюжетно- ролевых игр в модуле.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6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ытно – экспериментательная деятельность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>Для того чтобы воспитательная составляющая была не назидательной, затрагивала глубинные процессы детского  понимания, проводится опытно- экспериментальная деятельность.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>И в группе для этого есть все необходимое .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>Проводя опыты, дети например понимают, какая почва нужна, и почему семена и луковичные растения лучше растут в черноземе, а не в глине и в песке.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7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>Трудовое воспитание детей неразрывно связано с различными областями образовательной программы. Так,  работая в разделе опытно – экспериментальной деятельности, дети познают разные процессы и явления, например, самостоятельно  могут вырастить соляные, а так же сладкие кристаллы.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>Все это помогает в ходе детской деятельности совершать им маленькие открытия, познавать окружающий мир.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8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sz w:val="36"/>
          <w:szCs w:val="36"/>
        </w:rPr>
        <w:t>2 года назад мы с детьми решили провести такой опыт: закопали на территории участка разный бытовой мусор ( железную банку, пластиковую бутылку и кусок дерева). В мае этого года мы проверим, что с ним произошло, и дети сами сделают соответствующие выводы.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9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/>
          <w:sz w:val="36"/>
          <w:szCs w:val="36"/>
        </w:rPr>
        <w:t>Проектная деятельность</w:t>
      </w:r>
      <w:r>
        <w:rPr>
          <w:sz w:val="36"/>
          <w:szCs w:val="36"/>
        </w:rPr>
        <w:t xml:space="preserve"> стала неотделимой  частью образовательного процесса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sz w:val="36"/>
          <w:szCs w:val="36"/>
        </w:rPr>
        <w:t>Ежегодный проект « Лаборатория огородных наук», это не только выращивание зелени и овощных культур, но и исследовательская работа.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>Интересным стал проект «Лимонная плантация», в ходе которого, дети получили колоссальный опыт о том, что  вырастить из косточки лимонное дерево можно, но получить плоды без прививки и особых условий не получится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>С помощью лаборатории можно доставить радость самому дорогому человеку- маме. В постоянной практике у детей выращивание зеленого лука и приготовление салатов в группе и дома.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10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В вопросах  профориентации дошкольное образование является первоначальным звеном в единой непрерывной системе образования. В дошкольном детстве дети впервые знакомятся с широким многообразием професс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ЛАЙД 1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тересно побывать на предприятии, где работают мамы и папы. Увидеть, чем они занимаются</w:t>
      </w:r>
      <w:r>
        <w:rPr>
          <w:sz w:val="36"/>
          <w:szCs w:val="36"/>
        </w:rPr>
        <w:t>.</w:t>
      </w:r>
    </w:p>
    <w:p>
      <w:pPr>
        <w:pStyle w:val="Style17"/>
        <w:shd w:fill="FFFFFF" w:val="clear"/>
        <w:spacing w:before="0" w:after="0"/>
        <w:ind w:firstLine="36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12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>В каждой группе есть свои традиции, которые из года в год сохраняются и дополняются.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Участие родителей в процессах группы - это неотъемлемая часть воспитательно -  образовательной работы с детьми. Взаимодействуя с родителями, педагоги помогают им понять, как можно дома с ребенком познавать окружающий мир, провести опыты, сделать что- то своими руками. В группе часто практикуется ситуация, когда сами родители выступают в роли педагога: проводят мастер - классы, образовательные события, участвуют в проектах. Такой подход имеет  ценность не только для самих родителей, но и для детей. 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Ребёнок видит свою маму ли папу  совсем в другом виде, гордится своими родителями, с удовольствием подражает им. 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13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>Не редко родители становятся сами инициаторами, разных  мероприятий.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>Страусинная ферма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>С. Десятниково Тарбагатайского района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>Музей ФСБ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>Музей природы.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езды, организованные родителями, очень объединяют, сплачивают как детей так и родителей между собой, а для детей это. своего рода праздник, масса удовольствий, сюрприз, восторг, радость- все то о чем говорит Федеральный стандарт.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>Знакомство ребенка с миром профессий дает возможность приобщиться к труду взрослых.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14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Прошу обратить ваше внимание на диаграмму, из которой видно, что мы организуем выезды регулярно, но к сожалению из-за сложившейся эпид обстановки видно, что количество выездов в  2020 году значительно уменьшилось. 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>Выезды детей-это традиции группы. Надеемся, что в дальнейшем больше не будет ограничений.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15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  <w:t>Дети стоят на пороге школы, им придётся самостоятельно справляться с разного рода замками. Так  пришла идея сделать чудо домик с замочками! Отличная и очень нужная тренировка!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16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sz w:val="36"/>
          <w:szCs w:val="36"/>
        </w:rPr>
        <w:t>Ежегодно решаем с родителями и детьми, чем пополнить участок для прогулки. Дети – несомненные  участники происходящих преобразований. Глядя на своих родителей, они вносят собственный посильный вклад. Только совместными усилиями наш участок преображается в лучшую сторону.</w:t>
      </w:r>
    </w:p>
    <w:p>
      <w:pPr>
        <w:pStyle w:val="Style17"/>
        <w:shd w:fill="FFFFFF" w:val="clear"/>
        <w:spacing w:before="0" w:after="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17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sz w:val="36"/>
          <w:szCs w:val="36"/>
        </w:rPr>
        <w:t>На месте старого домика в этом году появился уютный, красивый домик- беседка. А тренажер для лазания и  развития ловкости,  координации полюбился детям сразу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36"/>
          <w:szCs w:val="36"/>
        </w:rPr>
        <w:t xml:space="preserve">И в завершении  обзора, хочется </w:t>
      </w:r>
      <w:r>
        <w:rPr>
          <w:rStyle w:val="StrongEmphasis"/>
          <w:b w:val="false"/>
          <w:color w:val="111111"/>
          <w:sz w:val="36"/>
          <w:szCs w:val="36"/>
        </w:rPr>
        <w:t xml:space="preserve">отметить, что коллективный </w:t>
      </w:r>
      <w:r>
        <w:rPr>
          <w:rStyle w:val="StrongEmphasis"/>
          <w:color w:val="111111"/>
          <w:sz w:val="36"/>
          <w:szCs w:val="36"/>
        </w:rPr>
        <w:t>труд</w:t>
      </w:r>
      <w:r>
        <w:rPr>
          <w:color w:val="111111"/>
          <w:sz w:val="36"/>
          <w:szCs w:val="36"/>
        </w:rPr>
        <w:t xml:space="preserve"> обладает большим педагогическим воздействием на ребенка. 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36"/>
          <w:szCs w:val="36"/>
        </w:rPr>
        <w:t>Ребенок никогда не узнает что такое </w:t>
      </w:r>
      <w:r>
        <w:rPr>
          <w:rStyle w:val="StrongEmphasis"/>
          <w:color w:val="111111"/>
          <w:sz w:val="36"/>
          <w:szCs w:val="36"/>
        </w:rPr>
        <w:t>труд</w:t>
      </w:r>
      <w:r>
        <w:rPr>
          <w:color w:val="111111"/>
          <w:sz w:val="36"/>
          <w:szCs w:val="36"/>
        </w:rPr>
        <w:t>, пока на личном опыте, при умелом руководстве взрослого, не преодолеет своей робости, не приобретет личные </w:t>
      </w:r>
      <w:r>
        <w:rPr>
          <w:rStyle w:val="StrongEmphasis"/>
          <w:color w:val="111111"/>
          <w:sz w:val="36"/>
          <w:szCs w:val="36"/>
        </w:rPr>
        <w:t>трудовые навыки</w:t>
      </w:r>
      <w:r>
        <w:rPr>
          <w:color w:val="111111"/>
          <w:sz w:val="36"/>
          <w:szCs w:val="36"/>
        </w:rPr>
        <w:t xml:space="preserve"> самостоятельного выполнения той или иной работы.</w:t>
      </w:r>
    </w:p>
    <w:p>
      <w:pPr>
        <w:pStyle w:val="Normal"/>
        <w:spacing w:before="0" w:after="200"/>
        <w:ind w:right="-850" w:hanging="0"/>
        <w:rPr>
          <w:rFonts w:ascii="Times New Roman" w:hAnsi="Times New Roman" w:cs="Times New Roman"/>
          <w:color w:val="111111"/>
          <w:sz w:val="36"/>
          <w:szCs w:val="36"/>
        </w:rPr>
      </w:pPr>
      <w:r>
        <w:rPr>
          <w:rFonts w:cs="Times New Roman" w:ascii="Times New Roman" w:hAnsi="Times New Roman"/>
          <w:color w:val="111111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05:00Z</dcterms:created>
  <dc:creator>XTreme.ws</dc:creator>
  <dc:description/>
  <cp:keywords/>
  <dc:language>en-US</dc:language>
  <cp:lastModifiedBy>XTreme.ws</cp:lastModifiedBy>
  <cp:lastPrinted>2022-04-18T15:23:00Z</cp:lastPrinted>
  <dcterms:modified xsi:type="dcterms:W3CDTF">2022-04-19T02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