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одготовила Москвитина И.Ю.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учитель-логопед МАДОУ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Детский сад № 173 «Росинка»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омбинированного вида г.Улан-Удэ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b/>
          <w:i/>
          <w:kern w:val="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фонематического восприятия у детей дошкольного возраст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ребенок научится дифференцировать (различать) звуки речи, он должен пройти ряд этапов развития фонематического восприятия: от различения неречевых шумов до различения голосов и интонированности реч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ховое вним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«Узнай шум»</w:t>
      </w:r>
      <w:r>
        <w:rPr>
          <w:sz w:val="28"/>
          <w:szCs w:val="28"/>
        </w:rPr>
        <w:t xml:space="preserve"> - выложите перед ребенком 3-5 бытовых предметов (стаканы, бумага, чайные ложки, деревянные ложки, кубики и т.д.). Продемонстрируйте, как они звучат, вначале постукивая друг о друга предметами из однородного материала, затем из разных материалов. Предложите малышу закрыть глаза и отгадать, что звуч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«О чем говорит дом, улица?»</w:t>
      </w:r>
      <w:r>
        <w:rPr>
          <w:sz w:val="28"/>
          <w:szCs w:val="28"/>
        </w:rPr>
        <w:t xml:space="preserve"> - предложите послушать и определить какие звуки доносятся из соседней комнаты, кухни, ванной, с ул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«Звуки природы»</w:t>
      </w:r>
      <w:r>
        <w:rPr>
          <w:sz w:val="28"/>
          <w:szCs w:val="28"/>
        </w:rPr>
        <w:t xml:space="preserve"> - приобретите записи звуков природы, в том числе голосов животных. Вначале лучше, чтобы они сопровождались видеорядом. Прослушайте вместе с ребенком, проговорите с ним, что как звучит. Затем попросите его угадать зву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Жмурки с погремушкой», «Прятки со звучащей игрушкой»</w:t>
      </w:r>
      <w:r>
        <w:rPr>
          <w:sz w:val="28"/>
          <w:szCs w:val="28"/>
        </w:rPr>
        <w:t xml:space="preserve"> и т.д. – определение на слух направления звук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вство рит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«Один – много»</w:t>
      </w:r>
      <w:r>
        <w:rPr>
          <w:sz w:val="28"/>
          <w:szCs w:val="28"/>
        </w:rPr>
        <w:t xml:space="preserve"> - в начале объясните и покажите малышу, что можно ударить по столу один раз, а можно много (два или три). Затем предложите на слух определить, сколько раз мы ударили, при этом руки необходимо закрыть экраном. Попросите ребенка самому, реагируя на ваши команды, постуч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«Котенок и кошка»</w:t>
      </w:r>
      <w:r>
        <w:rPr>
          <w:sz w:val="28"/>
          <w:szCs w:val="28"/>
        </w:rPr>
        <w:t xml:space="preserve"> - проводится аналогично предыдущим упражнениям: один удар – котенок, два – кош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«Котенок, кошка и кот»</w:t>
      </w:r>
      <w:r>
        <w:rPr>
          <w:sz w:val="28"/>
          <w:szCs w:val="28"/>
        </w:rPr>
        <w:t xml:space="preserve"> - проводится аналогично предыдущим упражнениям: один удар – котенок, два – кошка, три – к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«Движения под музыку»</w:t>
      </w:r>
      <w:r>
        <w:rPr>
          <w:sz w:val="28"/>
          <w:szCs w:val="28"/>
        </w:rPr>
        <w:t xml:space="preserve"> - выполнять движения в зависимости от музыки (музыка есть – танцуем, нет – стоим; медленная – кружимся, быстрая – прыгаем)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 удачи!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Журнал «Дошкольное воспитание». 2007. №1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bCs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9:06:00Z</dcterms:created>
  <dc:creator>Александр</dc:creator>
  <dc:description/>
  <cp:keywords/>
  <dc:language>en-US</dc:language>
  <cp:lastModifiedBy>Ирина</cp:lastModifiedBy>
  <dcterms:modified xsi:type="dcterms:W3CDTF">2018-10-30T12:08:00Z</dcterms:modified>
  <cp:revision>4</cp:revision>
  <dc:subject/>
  <dc:title>МУНИЦИПАЛЬНОЕ УЧРЕЖДЕНИЕ </dc:title>
</cp:coreProperties>
</file>